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0/88</w:t>
      </w:r>
      <w:r>
        <w:rPr>
          <w:sz w:val="20"/>
          <w:lang w:val="es-ES_tradnl"/>
        </w:rPr>
        <w:t xml:space="preserve">                             EXP.  N° 2323/7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ebrero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, expediente de Superintendencia S.</w:t>
        <w:br/>
        <w:t>2323/78, y lo dispuesto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artículo 4o de la ley 21.708 con la re-</w:t>
        <w:br/>
        <w:t>forma introducida por la ley 22.43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corresponde a este Tribunal efectuar la actualiza,</w:t>
        <w:br/>
        <w:t>ción semestral de los montos fijados en los artículos 2o y 3o de dicha</w:t>
        <w:br/>
        <w:t>ley con arreglo a los índices oficiales de precios mayoristas no ag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c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e acuerdo con la publicación realizada por el //</w:t>
        <w:br/>
        <w:t>Instituto Nacional de Estadística y Censos, los índices mencionados co-</w:t>
        <w:br/>
        <w:t>i-respondientes a los meses de julio de 1987 y enero de este año son, /</w:t>
        <w:br/>
        <w:t>respectivanente: 257.650,7 y 539.261,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eficiente que corresponde aplicar para el semes-</w:t>
        <w:br/>
        <w:t>tre que corre desde febrero hasta julio de 1988 es pues, de 2.0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multiplicando dicho coeficiente por los montos fi-</w:t>
        <w:br/>
        <w:t>jados en la resolución 553/87 se obtienen las siguien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rt. 16 del decreto ley 1.285/58.......A    47,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} art, 24 inc. 6°ap. a) del misno........A 481.096,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ley 17.116 art. 6o.....................A    47,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justar los montos previstos en las normas mencionadas en</w:t>
        <w:br/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 3o de la presente, fijándolos en la forma allí estable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blíquese en el Bo-</w:t>
        <w:br/>
        <w:t>letín Oficial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3</Characters>
  <CharactersWithSpaces>12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Proyectos Especiales</dc:creator>
  <dc:description/>
  <dc:language>en-US</dc:language>
  <cp:lastModifiedBy/>
  <dcterms:modified xsi:type="dcterms:W3CDTF">2007-03-22T13:12:00Z</dcterms:modified>
  <cp:revision>3</cp:revision>
  <dc:subject/>
  <dc:title>RESOLUCION Nº 50/88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