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002/94-SECRETARIA</w:t>
        <w:br/>
        <w:t>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5.</w:t>
        <w:br/>
        <w:t>y 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formul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de la Morgue Judicial, solicitando -entre</w:t>
        <w:br/>
        <w:t>otros- un cargo de auxiliar para el Servicio de Radiología de</w:t>
        <w:br/>
        <w:t>de ese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0/94 de fecha 20 de septiembre último-recaída en el expe-</w:t>
        <w:br/>
        <w:t>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4/94 del registro de la Secretaria- y disponer, a</w:t>
        <w:br/>
        <w:t>partir de la notificación de la presente, el reintegro a la</w:t>
        <w:br/>
        <w:t>Morgue Judicial-Servicio de Radiología- del Auxiliar Pablo</w:t>
        <w:br/>
        <w:t>Nicolás Font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a quienes</w:t>
        <w:br/>
        <w:t>corresponda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80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dict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eguridad de la Provincia de Buenos Aires, por</w:t>
        <w:br/>
        <w:t>medio de la cual solicita que la aeronave marca Piper</w:t>
        <w:br/>
        <w:t>Cheyenne SIL 4-1000, Matrícula LU-ROC O/HK3397W secuestrada</w:t>
        <w:br/>
        <w:t>por el Juzgado Federal de Primera Instancia en lo Criminal y</w:t>
        <w:br/>
        <w:t>Correccional d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ea asignada a la Policía</w:t>
        <w:br/>
        <w:t>Bonaerense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mencionado tribu-</w:t>
        <w:br/>
        <w:t>nal informa a fs. 7, que con fecha 22 de marzo del año en</w:t>
        <w:br/>
        <w:t>curso ordenó la entrega de la citada aeronave a la "Secreta-</w:t>
        <w:br/>
        <w:t>ría de programación para la prevención de la drogadicción y</w:t>
        <w:br/>
        <w:t>la lucha contra el narcotráfico"; haciendo saber que no obs-</w:t>
        <w:br/>
        <w:t>tante ello, estará a la espera de lo que esta Corte "...pudie-</w:t>
        <w:br/>
        <w:t>ra  requerir,   conforme 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4/94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convenio  suscripto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ecretaría de programación para la prevención de la</w:t>
        <w:br/>
        <w:t>drogadicción y la lucha contra el narcotráfico" el 14 de</w:t>
        <w:br/>
        <w:t>diciembre de 1993 fija el régimen de reparto de los bienes</w:t>
        <w:br/>
        <w:t>decomisados, beneficios económicos y multas provenientes de</w:t>
        <w:br/>
        <w:t>las actividades tipificadas en la ley 23.7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guiendo la interpre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que este Tribunal expresara en la Resolución Nro.</w:t>
        <w:br/>
        <w:t>294/94, se advierte que los bienes sujetos a entrega a la</w:t>
        <w:br/>
        <w:t>citada Secretaría son aquellos decomisados en la sentencia</w:t>
        <w:br/>
        <w:t>condenatoria (art. 39 Ley 23.737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resto, vale dec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éllos que no pueden ser entregados a sus dueños (art. 3 de</w:t>
        <w:br/>
        <w:t>la Ley 23.853) y respecto de los cuales no pesa sentencia</w:t>
        <w:br/>
        <w:t>condenatoria, constituyen recursos específicos del Poder</w:t>
        <w:br/>
        <w:t>Judicial; circunstancia ésta prevista en el convenio bajo</w:t>
        <w:br/>
        <w:t>examen, al dejar ambas partes expresamente aclarado que "...</w:t>
        <w:br/>
        <w:t>los fondos provenientes de la realización de los bienes no</w:t>
        <w:br/>
        <w:t>decomisados en tal oportunidad procesal no se encuentran</w:t>
        <w:br/>
        <w:t>comprendidos en el presente acuerdo, por tratarse de un recur-</w:t>
        <w:br/>
        <w:t>so sujeto a la ley de autarquía judicial." (art. 4t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e, constituye un razo-</w:t>
        <w:br/>
        <w:t>nable ejercicio de la facultad de superintendencia de este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Dejar  sin efecto la entreg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eronave marca Piper Cheyenne SIL 4-1000. Matrícula LTX-ROC</w:t>
        <w:br/>
        <w:t>O/HK3397W a la "Secretaría de programación para la prevención</w:t>
        <w:br/>
        <w:t>de la drogadicción y la lucha contra el narcotráfico", dis-</w:t>
        <w:br/>
        <w:t>puesta por el Juzgado Federal de Primera Instancia en lo</w:t>
        <w:br/>
        <w:t>Criminal y Correccional d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a  la Corte Suprem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 la aeronave marca Piper Cheyenne SIL</w:t>
        <w:br/>
        <w:t>4-1000, Matrícula LU-ROC o/HK3397W secuestrada por el mencio-</w:t>
        <w:br/>
        <w:t>nad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ner a disposición de la Secre-</w:t>
        <w:br/>
        <w:t>taría de Seguridad de la Provincia de Buenos Aires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eronave, la que deberá ser utilizada con la finalidad previs-</w:t>
        <w:br/>
        <w:t>ta por la Ley 23.7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546</Characters>
  <CharactersWithSpaces>3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7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