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14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8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5/95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autoriza una partida con destino al Tribunal Oral</w:t>
        <w:br/>
        <w:t>en lo Criminal Federal de General Ro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recibido un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ferido tribunal, informando que se ha omitido in-</w:t>
        <w:br/>
        <w:t>cluir en la referid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presupuesto obrante</w:t>
        <w:br/>
        <w:t>a fs. 11 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tanto, corresponde am-</w:t>
        <w:br/>
        <w:t>pliar la partida concedida en la suma de $ 2.8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-con carácter de ur-</w:t>
        <w:br/>
        <w:t>gente- al Tribunal Oral en lo Criminal Federal de Gene-</w:t>
        <w:br/>
        <w:t>ral Roca una partida de PESOS DOS MIL OCHOCIENTOS ($</w:t>
        <w:br/>
        <w:t>2.800.-), con cargo de rendir cuenta documentada de su</w:t>
        <w:br/>
        <w:t>inversión para ser destinada a la compra del mobiliario</w:t>
        <w:br/>
        <w:t>indicado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pertinentes del Presupuesto General de Gas-</w:t>
        <w:br/>
        <w:t>tos para el presente ejercicio financiero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Dirección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Arquitectura y servicios que n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el</w:t>
        <w:br/>
        <w:t>mobiliario provisto para los juzgados instalados en el</w:t>
        <w:br/>
        <w:t>edificio de comodoro Py 2002, a las que deberá darse</w:t>
        <w:br/>
        <w:t>otro desti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