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- Haberes - 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 - Grimoldi,</w:t>
        <w:br/>
        <w:t>Pedr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Que a fs. 4 obr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Pedro Grimoldi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, mediante la cual solicita que se le abone la</w:t>
        <w:br/>
        <w:t>bonificación adicional por el título de licenciado en psicologí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titular del referido tribunal manifiest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gente "aplica los conocimientos adquiridos a las tareas que realiza en el</w:t>
        <w:br/>
        <w:t>juzgado"; "colabora....en la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enfermos y discapacitados</w:t>
        <w:br/>
        <w:t>mentales, cuyas causas por insania..." se encuentran en trámite ante esos</w:t>
        <w:br/>
        <w:t>estrados; acude a las visitas que el magistrado efectúa a los lugares de</w:t>
        <w:br/>
        <w:t>internación y asiste a las reuniones del equipo interdisciplinario que lo ases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conf. informe de 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tales condiciones, corresponde acce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o solicitado, toda vez que se encuentran cumplidos los requisitos</w:t>
        <w:br/>
        <w:t>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 (conf. res. 352/92, 94/98, 702/98,</w:t>
        <w:br/>
        <w:t>1938/98 y 2797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que esta Corte estima procedente el pago 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de</w:t>
        <w:br/>
        <w:t>licenciado en psicología a favor del agente Pedro Grimold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