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46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la Procu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72/89 referente a la contratación -hasta el 30 de noviembre</w:t>
        <w:br/>
        <w:t>de 1990- de un agente con categoría presupuestaria equivalente</w:t>
        <w:br/>
        <w:t>a la del cargo de secretario letrado, un agente con categoría</w:t>
        <w:br/>
        <w:t>equivalente a la del cargo de prosecretario jefe y otro con</w:t>
        <w:br/>
        <w:t>categoría de auxiliar principal de 6a. -personal administrati-</w:t>
        <w:br/>
        <w:t>vo y técnico-, para desempeñarse en la Procuración General de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F.L.) y (P.A.T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 contra-</w:t>
        <w:br/>
        <w:t>tacione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