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0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0,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con efecto a partir del l°de octubre</w:t>
        <w:br/>
        <w:t>p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ximo- la renuncia presentada por el Auxiliar Superior (personal</w:t>
        <w:br/>
        <w:t>Administrativo y Técnico) del Archivo de Actuaciones Judiciales y /</w:t>
        <w:br/>
        <w:t>Notariales, señor Eduardo Bon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r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