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de</w:t>
      </w:r>
      <w:r>
        <w:rPr>
          <w:sz w:val="20"/>
        </w:rPr>
        <w:t xml:space="preserve"> septiembre </w:t>
      </w:r>
      <w:r>
        <w:rPr>
          <w:sz w:val="20"/>
          <w:lang w:val="es-ES_tradnl"/>
        </w:rPr>
        <w:t>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A. Cavagna Martínez, el señor Vicepresidente se-</w:t>
        <w:br/>
        <w:t>gundo Doctor Don Rodolfo Barra y los señores Jueces Doc-</w:t>
        <w:br/>
        <w:t>tores Don Carlos S. Fayt, Don Augusto César Belluscio,</w:t>
        <w:br/>
        <w:t>Don Enrique S. Petracchi, Don Julio S. Nazareno, Don</w:t>
        <w:br/>
        <w:t>Eduardo Moliné O'Connor y Don Antonio Boggia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dispuesto en la acor-</w:t>
        <w:br/>
        <w:t>dada CSJ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/91, corresponde al Tribunal determinar</w:t>
        <w:br/>
        <w:t>la recomposición salarial prevista para el último trimes-</w:t>
        <w:br/>
        <w:t>tre de 1991 y el año 1992 de los integrantes del Poder</w:t>
        <w:br/>
        <w:t>Judicial, que se iniciará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l</w:t>
        <w:br/>
        <w:t>corriente año y que culminará durante el próximo mes de</w:t>
        <w:br/>
        <w:t>ma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-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1, 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91 y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2, respectivamente- las remuneraciones de los magistra-</w:t>
        <w:br/>
        <w:t>dos, funcionarios y empleados del Poder Judicial de la</w:t>
        <w:br/>
        <w:t>Nación conforme al detalle obrante en las planillas ane-</w:t>
        <w:br/>
        <w:t>xas al presente artículo y que serán firmadas por el se-</w:t>
        <w:br/>
        <w:t>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octubre de 19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tribución adicional mensual por antigüedad creada</w:t>
        <w:br/>
        <w:t>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7/87, resultará de aplicar la alícuota</w:t>
        <w:br/>
        <w:t>del uno con cincuenta centésimas por ciento (1,50 %) por</w:t>
        <w:br/>
        <w:t>cada año o fracción mayor de seis (6) meses, durante los</w:t>
        <w:br/>
        <w:t>primeros diez (10) años. A partir del décimo primero</w:t>
        <w:br/>
        <w:t>(11</w:t>
      </w:r>
      <w:r>
        <w:rPr>
          <w:sz w:val="20"/>
        </w:rPr>
        <w:t>º</w:t>
      </w:r>
      <w:r>
        <w:rPr>
          <w:sz w:val="20"/>
          <w:lang w:val="es-ES_tradnl"/>
        </w:rPr>
        <w:t>), inclusive, la bonificación será del uno por cien-</w:t>
        <w:br/>
        <w:t>to (1 %) por cada año o fracción que supere los seis (6)</w:t>
        <w:br/>
        <w:t>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rear un suplemento mensual y remune-</w:t>
        <w:br/>
        <w:t>rativo que se denominará "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91",</w:t>
        <w:br/>
        <w:t>el cual será equivalente a la diferencia entre la bonifi-</w:t>
        <w:br/>
        <w:t>cación por antigüedad que hubiere correspondido liquidar</w:t>
        <w:br/>
        <w:t>durante el mes de octubre de 1991 según el régimen del</w:t>
        <w:br/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7/87 y la que en definitiva procede apli-</w:t>
        <w:br/>
        <w:t>car de conformidad con lo establecido en el articulo an-</w:t>
        <w:br/>
        <w:t>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suplemento será fijo y de carác-</w:t>
        <w:br/>
        <w:t>ter personal, sólo ajustable en idéntica proporción a la</w:t>
        <w:br/>
        <w:t>modificación que sufra la remuneración asignada a la cate-</w:t>
        <w:br/>
        <w:t>goría de revista, siendo calculado -por única ves- en ba-</w:t>
        <w:br/>
        <w:t>se a la antigüedad registrada al 30 de septiembre de</w:t>
        <w:br/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réase una compensación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munerativa ni bonificable que se denominará "Adicio-</w:t>
        <w:br/>
        <w:t>nal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91", cuyo importe queda establecido</w:t>
        <w:br/>
        <w:t>conforme surge de la planilla anexa al presente articulo,</w:t>
        <w:br/>
        <w:t>para los cargos que se consignan y a partir de las fechas</w:t>
        <w:br/>
        <w:t>que allí se determin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1 loe Jueces de la Corte Suprema percibirán -en concep-</w:t>
        <w:br/>
        <w:t>to de gastos de representación- el importe de Australes</w:t>
        <w:br/>
        <w:t>Cinco Millones ($A 5.000.000.-) mensuales, no remunerati-</w:t>
        <w:br/>
        <w:t>vos ni bonific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importe se elevará a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Millones ($A 10.000.000.-)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-</w:t>
        <w:br/>
        <w:t>bre de 1991 y a Australes Quince Millones ($A</w:t>
        <w:br/>
        <w:t>15.000.000.-)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-</w:t>
        <w:br/>
        <w:t>rrespondiente por ante mi, que doy fé.-</w:t>
        <w:br/>
        <w:t>70|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    OCTUBRE DE 1991</w:t>
      </w:r>
    </w:p>
    <w:tbl>
      <w:tblPr>
        <w:tblW w:w="19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939"/>
        <w:gridCol w:w="3686"/>
        <w:gridCol w:w="3301"/>
        <w:gridCol w:w="2996"/>
      </w:tblGrid>
      <w:tr>
        <w:trPr>
          <w:trHeight w:val="1114" w:hRule="atLeast"/>
        </w:trPr>
        <w:tc>
          <w:tcPr>
            <w:tcW w:w="95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  <w:r>
              <w:rPr>
                <w:sz w:val="20"/>
              </w:rPr>
              <w:t xml:space="preserve">        1</w:t>
              <w:br/>
            </w:r>
            <w:r>
              <w:rPr>
                <w:sz w:val="20"/>
                <w:lang w:val="es-ES_tradnl"/>
              </w:rPr>
              <w:t>CARGO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29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325" w:hRule="atLeast"/>
        </w:trPr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7.570</w:t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416.354</w:t>
            </w:r>
          </w:p>
        </w:tc>
        <w:tc>
          <w:tcPr>
            <w:tcW w:w="29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93.924</w:t>
            </w:r>
          </w:p>
        </w:tc>
      </w:tr>
      <w:tr>
        <w:trPr>
          <w:trHeight w:val="835" w:hRule="atLeast"/>
        </w:trPr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 NAC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7.57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416.35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93.924</w:t>
            </w:r>
          </w:p>
        </w:tc>
      </w:tr>
      <w:tr>
        <w:trPr>
          <w:trHeight w:val="864" w:hRule="atLeast"/>
        </w:trPr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F.N.I.ADMINIS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7.57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416.35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93.924</w:t>
            </w:r>
          </w:p>
        </w:tc>
      </w:tr>
      <w:tr>
        <w:trPr>
          <w:trHeight w:val="854" w:hRule="atLeast"/>
        </w:trPr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45" w:hRule="atLeast"/>
        </w:trPr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S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RAL.DEL TRABAJ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INS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3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IN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AUS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.GEN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,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6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.SUP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.FISCALIA N.INVES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58.03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87.03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45.0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795.56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25.944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INSTANC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CAM.NAC.ELECTO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CORTE SUPRE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C.SUPRE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PROC.GENE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3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DE POBRES 1RA.Y 2DA.INTER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6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 AUDI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427.60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1.4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9.010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INSTANC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MENORES DE 1RA.INS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GENERAL FISC. NAC. INV. ADM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DE PODRES 1RA.Y 2DA.INS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99.622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POBRES,INC. Y AUS..1RA.IN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  <w:tr>
        <w:trPr>
          <w:trHeight w:val="87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  <w:tr>
        <w:trPr>
          <w:trHeight w:val="816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99.6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    OCTUBRE DE 1991</w:t>
      </w:r>
    </w:p>
    <w:tbl>
      <w:tblPr>
        <w:tblW w:w="19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8842"/>
        <w:gridCol w:w="3725"/>
        <w:gridCol w:w="3188"/>
        <w:gridCol w:w="3091"/>
      </w:tblGrid>
      <w:tr>
        <w:trPr>
          <w:trHeight w:val="1450" w:hRule="atLeast"/>
        </w:trPr>
        <w:tc>
          <w:tcPr>
            <w:tcW w:w="93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   :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RGO    DENOMI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0MPEM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 MEDIC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. 0?? . 7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QUIMIC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79.7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499.622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  CONTADOR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. 099,7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99.622</w:t>
            </w:r>
          </w:p>
        </w:tc>
      </w:tr>
      <w:tr>
        <w:trPr>
          <w:trHeight w:val="845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99.84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99.7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GJ. 499. ¿22</w:t>
            </w:r>
          </w:p>
        </w:tc>
      </w:tr>
      <w:tr>
        <w:trPr>
          <w:trHeight w:val="845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  DE  PAZ  LETRAD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31.80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97.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-029.517</w:t>
            </w:r>
          </w:p>
        </w:tc>
      </w:tr>
      <w:tr>
        <w:trPr>
          <w:trHeight w:val="86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97.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29.517</w:t>
            </w:r>
          </w:p>
        </w:tc>
      </w:tr>
      <w:tr>
        <w:trPr>
          <w:trHeight w:val="845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8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LETRADO</w:t>
            </w:r>
            <w:r>
              <w:rPr>
                <w:sz w:val="20"/>
              </w:rPr>
              <w:t xml:space="preserve"> PROC.GRAL.DEL TRAB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31.80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97.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29.517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9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. LETRADO  FISC. NAC. INV. ADMIN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31.80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97,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-029.^17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</w:t>
            </w:r>
            <w:r>
              <w:rPr>
                <w:sz w:val="20"/>
              </w:rPr>
              <w:t xml:space="preserve"> PRINC.CAM.NAC.ELECTOR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97,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29.517</w:t>
            </w:r>
          </w:p>
        </w:tc>
      </w:tr>
      <w:tr>
        <w:trPr>
          <w:trHeight w:val="845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CAPITAL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31.80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97.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29.517</w:t>
            </w:r>
          </w:p>
        </w:tc>
      </w:tr>
      <w:tr>
        <w:trPr>
          <w:trHeight w:val="86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</w:t>
            </w:r>
            <w:r>
              <w:rPr>
                <w:sz w:val="20"/>
              </w:rPr>
              <w:t xml:space="preserve"> LEGAL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73J. .£K&gt;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97&gt;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LETRAD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, 73 i, 430 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97.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ASES.MEN.2DA.INST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31.00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97,71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óa:)29.5l7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JUZGAD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526.25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B9,30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 31S.643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2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INTERIOR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 7B?, :m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 . 3 í ü?¡ . A43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7ffl9.3ÍS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31^i.A43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FISCAL DE CAMAR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Q9^ÍÍ!B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.313-643</w:t>
            </w:r>
          </w:p>
        </w:tc>
      </w:tr>
      <w:tr>
        <w:trPr>
          <w:trHeight w:val="86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FISC.CAMARA   INTER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0? . 30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15,643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F.C.SUP.Y T.FED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 709. :5£ÍO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 31^.643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</w:t>
            </w:r>
            <w:r>
              <w:rPr>
                <w:sz w:val="20"/>
              </w:rPr>
              <w:t xml:space="preserve"> ADMINISTRATIV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26.25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789 . 301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A.313^643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. 7(ü?. 30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15-643</w:t>
            </w:r>
          </w:p>
        </w:tc>
      </w:tr>
      <w:tr>
        <w:trPr>
          <w:trHeight w:val="86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JEFE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A3ÍK21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^0.696</w:t>
            </w:r>
          </w:p>
        </w:tc>
      </w:tr>
      <w:tr>
        <w:trPr>
          <w:trHeight w:val="86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JEFE DE 2DA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72.09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.^OT.13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ES. 930. 227</w:t>
            </w:r>
          </w:p>
        </w:tc>
      </w:tr>
      <w:tr>
        <w:trPr>
          <w:trHeight w:val="845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  DE   DEPARTAMENT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69.31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es-ES_tradnl"/>
              </w:rPr>
              <w:t>.403,97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.673.204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  CONTADOR   DE  LA   C.COMERC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9.6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BA4.39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773.999</w:t>
            </w:r>
          </w:p>
        </w:tc>
      </w:tr>
      <w:tr>
        <w:trPr>
          <w:trHeight w:val="87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JEFE   DE   DEPARTAMENT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í. 9 07.6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BA4.37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773.999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 SUPERIOR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90.IAV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8^.2^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f'i    0711c   A..í.'í</w:t>
            </w:r>
          </w:p>
        </w:tc>
      </w:tr>
      <w:tr>
        <w:trPr>
          <w:trHeight w:val="854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</w:t>
            </w:r>
            <w:r>
              <w:rPr>
                <w:sz w:val="20"/>
              </w:rPr>
              <w:t>Ç</w:t>
            </w:r>
          </w:p>
        </w:tc>
        <w:tc>
          <w:tcPr>
            <w:tcW w:w="8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ADMINISTRATIVO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?Í.l?O.í6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. 7BS - ars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>.tH   .,    /    f  S'l  A  "1,1., W-h</w:t>
            </w:r>
          </w:p>
        </w:tc>
      </w:tr>
      <w:tr>
        <w:trPr>
          <w:trHeight w:val="99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12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TB   Di;   DEBI-'AUIIO   DE   i,RA,                     &gt;-&gt;               a.1.VO.lA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  OCTUBRE DE 1991</w:t>
      </w:r>
    </w:p>
    <w:tbl>
      <w:tblPr>
        <w:tblW w:w="19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353"/>
        <w:gridCol w:w="4492"/>
        <w:gridCol w:w="3236"/>
        <w:gridCol w:w="2899"/>
      </w:tblGrid>
      <w:tr>
        <w:trPr>
          <w:trHeight w:val="1210" w:hRule="atLeast"/>
        </w:trPr>
        <w:tc>
          <w:tcPr>
            <w:tcW w:w="8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:         2 </w:t>
              <w:br/>
            </w:r>
            <w:r>
              <w:rPr>
                <w:sz w:val="20"/>
                <w:lang w:val="es-ES_tradnl"/>
              </w:rPr>
              <w:t>CARGO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58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3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  <w:tc>
          <w:tcPr>
            <w:tcW w:w="4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3.695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0.541</w:t>
            </w:r>
          </w:p>
        </w:tc>
        <w:tc>
          <w:tcPr>
            <w:tcW w:w="2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34.236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94.35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41.53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35.897</w:t>
            </w:r>
          </w:p>
        </w:tc>
      </w:tr>
      <w:tr>
        <w:trPr>
          <w:trHeight w:val="86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55.0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82.53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37.556</w:t>
            </w:r>
          </w:p>
        </w:tc>
      </w:tr>
      <w:tr>
        <w:trPr>
          <w:trHeight w:val="83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4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15.68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23.52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39.213</w:t>
            </w:r>
          </w:p>
        </w:tc>
      </w:tr>
      <w:tr>
        <w:trPr>
          <w:trHeight w:val="86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76.35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64.52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40.875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19.00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2S.49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47.495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19.00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28.49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47.495</w:t>
            </w:r>
          </w:p>
        </w:tc>
      </w:tr>
      <w:tr>
        <w:trPr>
          <w:trHeight w:val="86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61.65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92.47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54.130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46.95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0.43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67.394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28.74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3.41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72.358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10.93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66.40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77.332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95.77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93.67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89.454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74.90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12.37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7.282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38.89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8.33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97.221</w:t>
            </w:r>
          </w:p>
        </w:tc>
      </w:tr>
      <w:tr>
        <w:trPr>
          <w:trHeight w:val="86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1.5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2.31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3.846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1.5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422.31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3.B46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24.18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86.28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10.473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5.52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68.27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13.799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66.84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50.26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17.117</w:t>
            </w:r>
          </w:p>
        </w:tc>
      </w:tr>
      <w:tr>
        <w:trPr>
          <w:trHeight w:val="81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9.50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14.24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23.748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0.8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96.23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27.059</w:t>
            </w:r>
          </w:p>
        </w:tc>
      </w:tr>
      <w:tr>
        <w:trPr>
          <w:trHeight w:val="89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652.15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78.22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30.377</w:t>
            </w:r>
          </w:p>
        </w:tc>
      </w:tr>
      <w:tr>
        <w:trPr>
          <w:trHeight w:val="84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73.48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60.216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3.696</w:t>
            </w:r>
          </w:p>
        </w:tc>
      </w:tr>
      <w:tr>
        <w:trPr>
          <w:trHeight w:val="85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6.1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24.18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40.318</w:t>
            </w:r>
          </w:p>
        </w:tc>
      </w:tr>
      <w:tr>
        <w:trPr>
          <w:trHeight w:val="1498" w:hRule="atLeast"/>
        </w:trPr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  <w:br/>
              <w:t>AUXILIAR DE 8VA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53.77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2.40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83.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83.60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46.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OCTUBRE DE 1991</w:t>
      </w:r>
    </w:p>
    <w:tbl>
      <w:tblPr>
        <w:tblW w:w="19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8323"/>
        <w:gridCol w:w="4330"/>
        <w:gridCol w:w="3302"/>
        <w:gridCol w:w="2862"/>
      </w:tblGrid>
      <w:tr>
        <w:trPr>
          <w:trHeight w:val="1229" w:hRule="atLeast"/>
        </w:trPr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   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ARGO  </w:t>
            </w: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4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6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9</w:t>
            </w:r>
          </w:p>
        </w:tc>
        <w:tc>
          <w:tcPr>
            <w:tcW w:w="8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4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0.438</w:t>
            </w:r>
          </w:p>
        </w:tc>
        <w:tc>
          <w:tcPr>
            <w:tcW w:w="2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67.394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8.27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02.426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70.700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32.26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48.386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80.646</w:t>
            </w:r>
          </w:p>
        </w:tc>
      </w:tr>
      <w:tr>
        <w:trPr>
          <w:trHeight w:val="8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96.23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94.35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90.596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38.89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8.33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97.221</w:t>
            </w:r>
          </w:p>
        </w:tc>
      </w:tr>
      <w:tr>
        <w:trPr>
          <w:trHeight w:val="8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81.53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2.31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3.846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24.18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86.28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10.473</w:t>
            </w:r>
          </w:p>
        </w:tc>
      </w:tr>
      <w:tr>
        <w:trPr>
          <w:trHeight w:val="8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5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88.17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32.26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0.431</w:t>
            </w:r>
          </w:p>
        </w:tc>
      </w:tr>
      <w:tr>
        <w:trPr>
          <w:trHeight w:val="8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70.15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55.24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5.398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0.82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96.23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27.059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8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1.48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37.23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28.714</w:t>
            </w:r>
          </w:p>
        </w:tc>
      </w:tr>
      <w:tr>
        <w:trPr>
          <w:trHeight w:val="8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73.48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60.216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3.696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34.13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1.20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35.339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94.80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42.20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7.007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55.46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83.1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38.658</w:t>
            </w:r>
          </w:p>
        </w:tc>
      </w:tr>
      <w:tr>
        <w:trPr>
          <w:trHeight w:val="84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0.79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65.18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41.978</w:t>
            </w:r>
          </w:p>
        </w:tc>
      </w:tr>
      <w:tr>
        <w:trPr>
          <w:trHeight w:val="83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96.11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47.18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5.291</w:t>
            </w:r>
          </w:p>
        </w:tc>
      </w:tr>
      <w:tr>
        <w:trPr>
          <w:trHeight w:val="854" w:hRule="atLeast"/>
        </w:trPr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58.77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88.17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40.950</w:t>
            </w:r>
          </w:p>
        </w:tc>
      </w:tr>
      <w:tr>
        <w:trPr>
          <w:trHeight w:val="845" w:hRule="atLeast"/>
        </w:trPr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6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19.44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29.17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48.615</w:t>
            </w:r>
          </w:p>
        </w:tc>
      </w:tr>
      <w:tr>
        <w:trPr>
          <w:trHeight w:val="85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80.10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70.15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50.263</w:t>
            </w:r>
          </w:p>
        </w:tc>
      </w:tr>
      <w:tr>
        <w:trPr>
          <w:trHeight w:val="83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40.76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11.15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1.914</w:t>
            </w:r>
          </w:p>
        </w:tc>
      </w:tr>
      <w:tr>
        <w:trPr>
          <w:trHeight w:val="576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9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8VA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2.00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38.00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DICIEMBRE DE 1991</w:t>
      </w:r>
    </w:p>
    <w:tbl>
      <w:tblPr>
        <w:tblW w:w="20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8285"/>
        <w:gridCol w:w="4387"/>
        <w:gridCol w:w="3313"/>
        <w:gridCol w:w="3418"/>
      </w:tblGrid>
      <w:tr>
        <w:trPr>
          <w:trHeight w:val="1190" w:hRule="atLeast"/>
        </w:trPr>
        <w:tc>
          <w:tcPr>
            <w:tcW w:w="8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  :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ARGO           </w:t>
            </w: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3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19" w:hRule="atLeast"/>
        </w:trPr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</w:r>
          </w:p>
        </w:tc>
        <w:tc>
          <w:tcPr>
            <w:tcW w:w="4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1.449</w:t>
            </w:r>
          </w:p>
        </w:tc>
        <w:tc>
          <w:tcPr>
            <w:tcW w:w="3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87.172</w:t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8.621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 NACION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1.44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87.17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8.621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F.N.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.ADMINIS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1.449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87.17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78.621</w:t>
            </w:r>
          </w:p>
        </w:tc>
      </w:tr>
      <w:tr>
        <w:trPr>
          <w:trHeight w:val="86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BPROCURADOR GRAL.DEL TRABAJO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INS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INC.Y AUS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81.391</w:t>
            </w:r>
          </w:p>
        </w:tc>
        <w:tc>
          <w:tcPr>
            <w:tcW w:w="3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6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.GENERAL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.SUP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.FISCALIA N.INVES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0.93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81.39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02.327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56.895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35.346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2.241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INSTANCI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8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s-ES_tradnl"/>
              </w:rPr>
              <w:t>.122.460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CAM.NAC.ELECTORAL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8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22.460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CORTE SUPREM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8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22.460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C.SUPREM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8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22.460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PROC.GENER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8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</w:t>
            </w:r>
            <w:r>
              <w:rPr>
                <w:sz w:val="20"/>
                <w:lang w:val="es-ES_tradnl"/>
              </w:rPr>
              <w:t>122.460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DE POBRES 1RA.Y 2DA.INTER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B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22.460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8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22.460</w:t>
            </w:r>
          </w:p>
        </w:tc>
      </w:tr>
      <w:tr>
        <w:trPr>
          <w:trHeight w:val="86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 AUDITOR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0.986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73.474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22.460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INSTANCI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6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003</w:t>
            </w:r>
          </w:p>
        </w:tc>
      </w:tr>
      <w:tr>
        <w:trPr>
          <w:trHeight w:val="854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INS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GENERAL FISC. NAC. INV. ADM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6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DE POBRES 1RA.Y 2DA.INS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5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POBRES.INC. Y AUS.1RA.INTER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931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IRECTOR MEDICO        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DICIEMBRE DE 1991</w:t>
      </w:r>
    </w:p>
    <w:tbl>
      <w:tblPr>
        <w:tblW w:w="20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899"/>
        <w:gridCol w:w="3743"/>
        <w:gridCol w:w="3293"/>
        <w:gridCol w:w="3390"/>
      </w:tblGrid>
      <w:tr>
        <w:trPr>
          <w:trHeight w:val="1114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: 1</w:t>
              <w:br/>
            </w:r>
            <w:r>
              <w:rPr>
                <w:sz w:val="20"/>
                <w:lang w:val="es-ES_tradnl"/>
              </w:rPr>
              <w:t>CARGO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7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33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77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37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s-ES_tradnl"/>
              </w:rPr>
              <w:t>769.841</w:t>
            </w:r>
          </w:p>
        </w:tc>
        <w:tc>
          <w:tcPr>
            <w:tcW w:w="3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54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09.84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54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3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09.84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54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69.84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54.762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24.603</w:t>
            </w:r>
          </w:p>
        </w:tc>
      </w:tr>
      <w:tr>
        <w:trPr>
          <w:trHeight w:val="845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5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LETRAD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54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LETRADO PROC.</w:t>
            </w:r>
            <w:r>
              <w:rPr>
                <w:sz w:val="20"/>
              </w:rPr>
              <w:t xml:space="preserve"> G</w:t>
            </w:r>
            <w:r>
              <w:rPr>
                <w:sz w:val="20"/>
                <w:lang w:val="es-ES_tradnl"/>
              </w:rPr>
              <w:t>RAL. DEL TRAB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9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LETRADO FISC.NAC.INV.ADMIN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6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.CAM.NAC.ELECTOR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CAPITAL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8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670.993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ASES.MEN.2DA.INST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0.3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02.59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70.993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JUZGAD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2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INTERI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CAMARA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45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FISCALIA DE CAMARA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FISC.CAMARA INTER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852</w:t>
            </w:r>
            <w:r>
              <w:rPr>
                <w:sz w:val="20"/>
                <w:lang w:val="es-ES_tradnl"/>
              </w:rPr>
              <w:t>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F.C.SUP.Y T.FED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0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ADMINISTRATIV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2.56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78.85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31.425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44.652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16.97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61.631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90.6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36.04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726.739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s-ES_tradnl"/>
              </w:rPr>
              <w:t>.582.77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74.1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56.949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.COMERC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05.08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07.61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12.699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05.08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07.61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512.699</w:t>
            </w:r>
          </w:p>
        </w:tc>
      </w:tr>
      <w:tr>
        <w:trPr>
          <w:trHeight w:val="86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  <w:lang w:val="es-ES_tradnl"/>
              </w:rPr>
              <w:t>449.67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74.5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24.193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s-ES_tradnl"/>
              </w:rPr>
              <w:t>.449.67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74.5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24.193</w:t>
            </w:r>
          </w:p>
        </w:tc>
      </w:tr>
      <w:tr>
        <w:trPr>
          <w:trHeight w:val="749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1RA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49.67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74.5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24.1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DICIEMBRE DE 1991</w:t>
      </w:r>
    </w:p>
    <w:tbl>
      <w:tblPr>
        <w:tblW w:w="1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370"/>
        <w:gridCol w:w="4350"/>
        <w:gridCol w:w="3186"/>
        <w:gridCol w:w="2987"/>
      </w:tblGrid>
      <w:tr>
        <w:trPr>
          <w:trHeight w:val="1066" w:hRule="atLeast"/>
        </w:trPr>
        <w:tc>
          <w:tcPr>
            <w:tcW w:w="89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:             2</w:t>
              <w:br/>
            </w:r>
            <w:r>
              <w:rPr>
                <w:sz w:val="20"/>
                <w:lang w:val="es-ES_tradnl"/>
              </w:rPr>
              <w:t>CARGO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38" w:hRule="atLeast"/>
        </w:trPr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30.380</w:t>
            </w:r>
          </w:p>
        </w:tc>
        <w:tc>
          <w:tcPr>
            <w:tcW w:w="3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5.568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25.948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PE 2D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9.076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33.616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22.692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47.77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71.66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19.434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4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6.47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9.7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16.173</w:t>
            </w:r>
          </w:p>
        </w:tc>
      </w:tr>
      <w:tr>
        <w:trPr>
          <w:trHeight w:val="854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65.16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47.75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12.919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99.95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99.92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99.870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99.95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99.92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99.870</w:t>
            </w:r>
          </w:p>
        </w:tc>
      </w:tr>
      <w:tr>
        <w:trPr>
          <w:trHeight w:val="854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34.73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52.103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86.837</w:t>
            </w:r>
          </w:p>
        </w:tc>
      </w:tr>
      <w:tr>
        <w:trPr>
          <w:trHeight w:val="854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04.30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56.46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60.764</w:t>
            </w:r>
          </w:p>
        </w:tc>
      </w:tr>
      <w:tr>
        <w:trPr>
          <w:trHeight w:val="845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80.39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86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50.976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56.47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84.72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41.199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35.56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03.363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38.927</w:t>
            </w:r>
          </w:p>
        </w:tc>
      </w:tr>
      <w:tr>
        <w:trPr>
          <w:trHeight w:val="845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08.65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12.99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21.646</w:t>
            </w:r>
          </w:p>
        </w:tc>
      </w:tr>
      <w:tr>
        <w:trPr>
          <w:trHeight w:val="845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60.83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41.248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2.083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95.61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93.429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89.039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95.61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93.429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89,039</w:t>
            </w:r>
          </w:p>
        </w:tc>
      </w:tr>
      <w:tr>
        <w:trPr>
          <w:trHeight w:val="864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30.39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45.6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75.996</w:t>
            </w:r>
          </w:p>
        </w:tc>
      </w:tr>
      <w:tr>
        <w:trPr>
          <w:trHeight w:val="845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7.80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21.688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69.489</w:t>
            </w:r>
          </w:p>
        </w:tc>
      </w:tr>
      <w:tr>
        <w:trPr>
          <w:trHeight w:val="854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65.19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97.78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62.972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99.97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49.96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49.935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7.36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6.05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3.412</w:t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4.76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02.135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36.896</w:t>
            </w:r>
          </w:p>
        </w:tc>
      </w:tr>
      <w:tr>
        <w:trPr>
          <w:trHeight w:val="845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52.15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78.227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30.381</w:t>
            </w:r>
          </w:p>
        </w:tc>
      </w:tr>
      <w:tr>
        <w:trPr>
          <w:trHeight w:val="826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86.94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30.394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17.334</w:t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21.71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82.33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04.298</w:t>
            </w:r>
          </w:p>
        </w:tc>
      </w:tr>
      <w:tr>
        <w:trPr>
          <w:trHeight w:val="701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8VA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8.52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37.780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96.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DICIEMBRE DE 1991</w:t>
      </w:r>
    </w:p>
    <w:tbl>
      <w:tblPr>
        <w:tblW w:w="19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323"/>
        <w:gridCol w:w="4426"/>
        <w:gridCol w:w="3301"/>
        <w:gridCol w:w="2881"/>
      </w:tblGrid>
      <w:tr>
        <w:trPr>
          <w:trHeight w:val="1066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  :   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44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77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4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04.304</w:t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56.4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60.764</w:t>
            </w:r>
          </w:p>
        </w:tc>
      </w:tr>
      <w:tr>
        <w:trPr>
          <w:trHeight w:val="835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21.68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32.547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54.235</w:t>
            </w:r>
          </w:p>
        </w:tc>
      </w:tr>
      <w:tr>
        <w:trPr>
          <w:trHeight w:val="864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73.873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0.80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34.678</w:t>
            </w:r>
          </w:p>
        </w:tc>
      </w:tr>
      <w:tr>
        <w:trPr>
          <w:trHeight w:val="84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6.05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9.076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15.126</w:t>
            </w:r>
          </w:p>
        </w:tc>
      </w:tr>
      <w:tr>
        <w:trPr>
          <w:trHeight w:val="845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60.83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41.248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02.083</w:t>
            </w:r>
          </w:p>
        </w:tc>
      </w:tr>
      <w:tr>
        <w:trPr>
          <w:trHeight w:val="835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95.61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93.429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89.039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30.39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45.60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75.996</w:t>
            </w:r>
          </w:p>
        </w:tc>
      </w:tr>
      <w:tr>
        <w:trPr>
          <w:trHeight w:val="85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5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82.58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73.87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56.453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6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58.66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88.00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46.668</w:t>
            </w:r>
          </w:p>
        </w:tc>
      </w:tr>
      <w:tr>
        <w:trPr>
          <w:trHeight w:val="835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7.36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6.05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3.412</w:t>
            </w:r>
          </w:p>
        </w:tc>
      </w:tr>
      <w:tr>
        <w:trPr>
          <w:trHeight w:val="85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8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76.05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64.09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40.150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52.15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78.227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30.381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10.84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6.26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27.105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9.543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54.31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23.857</w:t>
            </w:r>
          </w:p>
        </w:tc>
      </w:tr>
      <w:tr>
        <w:trPr>
          <w:trHeight w:val="85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02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28.23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92.35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20.591</w:t>
            </w:r>
          </w:p>
        </w:tc>
      </w:tr>
      <w:tr>
        <w:trPr>
          <w:trHeight w:val="845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3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5.633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8.44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14.077</w:t>
            </w:r>
          </w:p>
        </w:tc>
      </w:tr>
      <w:tr>
        <w:trPr>
          <w:trHeight w:val="854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3.01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4.539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7.556</w:t>
            </w:r>
          </w:p>
        </w:tc>
      </w:tr>
      <w:tr>
        <w:trPr>
          <w:trHeight w:val="845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21.71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82.58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04.298</w:t>
            </w:r>
          </w:p>
        </w:tc>
      </w:tr>
      <w:tr>
        <w:trPr>
          <w:trHeight w:val="86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6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0.41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20.63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1.046</w:t>
            </w:r>
          </w:p>
        </w:tc>
      </w:tr>
      <w:tr>
        <w:trPr>
          <w:trHeight w:val="85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39.11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58.666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97.776</w:t>
            </w:r>
          </w:p>
        </w:tc>
      </w:tr>
      <w:tr>
        <w:trPr>
          <w:trHeight w:val="854" w:hRule="atLeast"/>
        </w:trPr>
        <w:tc>
          <w:tcPr>
            <w:tcW w:w="6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97.80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96.708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94.510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8VA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6.60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89.9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6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      MARZO DE 1992</w:t>
      </w:r>
    </w:p>
    <w:tbl>
      <w:tblPr>
        <w:tblW w:w="19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437"/>
        <w:gridCol w:w="3283"/>
        <w:gridCol w:w="3283"/>
        <w:gridCol w:w="2995"/>
      </w:tblGrid>
      <w:tr>
        <w:trPr>
          <w:trHeight w:val="1306" w:hRule="atLeast"/>
        </w:trPr>
        <w:tc>
          <w:tcPr>
            <w:tcW w:w="9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 :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       DENOMINACION</w:t>
            </w:r>
          </w:p>
        </w:tc>
        <w:tc>
          <w:tcPr>
            <w:tcW w:w="32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2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29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58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</w:r>
          </w:p>
        </w:tc>
        <w:tc>
          <w:tcPr>
            <w:tcW w:w="3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31.021</w:t>
            </w:r>
          </w:p>
        </w:tc>
        <w:tc>
          <w:tcPr>
            <w:tcW w:w="3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96.531</w:t>
            </w:r>
          </w:p>
        </w:tc>
        <w:tc>
          <w:tcPr>
            <w:tcW w:w="29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327.552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 NAC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31.02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96.5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327.552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F.N.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.ADMINIST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.331.02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96.5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327.552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6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RAL.DEL TRABAJ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INST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6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INC.Y AUS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3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.GENER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.SUP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.FISCALIA N.INVEST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6.98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10.4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7.444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04.74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07.1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11.85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INSTA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CAM.NAC.ELECTOR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CORTE SUPR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C.SUPR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PROC.GENER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DE POBRES 1RA.Y 2DA.INTER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 AUDIT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91.43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37.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28.58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INSTA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45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INST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3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5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GENERAL FISC. NAC.INV.ADM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DE POBRES 1RA.Y 2DA.INST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.POBRES,INC.Y AUS.1RA.INT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5.833</w:t>
            </w:r>
          </w:p>
        </w:tc>
      </w:tr>
      <w:tr>
        <w:trPr>
          <w:trHeight w:val="845" w:hRule="atLeas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3.833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IRECTOR MEDICO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3.8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    MARZO DE 1992</w:t>
      </w:r>
    </w:p>
    <w:tbl>
      <w:tblPr>
        <w:tblW w:w="19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437"/>
        <w:gridCol w:w="3226"/>
        <w:gridCol w:w="3302"/>
        <w:gridCol w:w="3014"/>
      </w:tblGrid>
      <w:tr>
        <w:trPr>
          <w:trHeight w:val="1085" w:hRule="atLeast"/>
        </w:trPr>
        <w:tc>
          <w:tcPr>
            <w:tcW w:w="100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  :    1</w:t>
              <w:br/>
            </w:r>
            <w:r>
              <w:rPr>
                <w:sz w:val="20"/>
                <w:lang w:val="es-ES_tradnl"/>
              </w:rPr>
              <w:t>CARGO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32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58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9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3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6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58.33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7.5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95.83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FAZ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LETRADO PROC.GRAL.DEL TRAB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34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9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LETRADO FISC.NAC.INV.ADMIN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34.543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.CAM. NAC.ELECTOR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CAPIT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ASES.MEN.2DA.INST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21.81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32.72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.54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JUZG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INTERI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7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3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CAMAR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45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FISCALIA DE CAMAR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0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FISC.CAMARA INTER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F.C.SUP.Y T.FED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6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ADMINISTRATIV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5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5.1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92.8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87.996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81.88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22.828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04.713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25.23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37.84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63.076</w:t>
            </w:r>
          </w:p>
        </w:tc>
      </w:tr>
      <w:tr>
        <w:trPr>
          <w:trHeight w:val="86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11.91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67.88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79.797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2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.COMERC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15.33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73.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88.334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JEFE DE DEPARTAMENT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15.33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73.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88.334</w:t>
            </w:r>
          </w:p>
        </w:tc>
      </w:tr>
      <w:tr>
        <w:trPr>
          <w:trHeight w:val="85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22.16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83.24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5.403</w:t>
            </w:r>
          </w:p>
        </w:tc>
      </w:tr>
      <w:tr>
        <w:trPr>
          <w:trHeight w:val="864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22.16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83.24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5.403</w:t>
            </w:r>
          </w:p>
        </w:tc>
      </w:tr>
      <w:tr>
        <w:trPr>
          <w:trHeight w:val="922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1RA.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722.16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83.24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5.4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  <w:br/>
        <w:t>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    MARZO DE 1992</w:t>
      </w:r>
    </w:p>
    <w:tbl>
      <w:tblPr>
        <w:tblW w:w="19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8227"/>
        <w:gridCol w:w="4436"/>
        <w:gridCol w:w="3186"/>
        <w:gridCol w:w="3006"/>
      </w:tblGrid>
      <w:tr>
        <w:trPr>
          <w:trHeight w:val="1296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XO</w:t>
            </w:r>
            <w:r>
              <w:rPr>
                <w:sz w:val="20"/>
              </w:rPr>
              <w:t xml:space="preserve"> :  2</w:t>
              <w:br/>
            </w: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4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O</w:t>
            </w:r>
          </w:p>
        </w:tc>
        <w:tc>
          <w:tcPr>
            <w:tcW w:w="3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</w:t>
            </w:r>
          </w:p>
        </w:tc>
        <w:tc>
          <w:tcPr>
            <w:tcW w:w="30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.TOT.</w:t>
            </w:r>
          </w:p>
        </w:tc>
      </w:tr>
      <w:tr>
        <w:trPr>
          <w:trHeight w:val="1258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8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  <w:tc>
          <w:tcPr>
            <w:tcW w:w="44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36.899</w:t>
            </w:r>
          </w:p>
        </w:tc>
        <w:tc>
          <w:tcPr>
            <w:tcW w:w="3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05.346</w:t>
            </w:r>
          </w:p>
        </w:tc>
        <w:tc>
          <w:tcPr>
            <w:tcW w:w="30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42.245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3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93.53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40.29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33.827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50.16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75.24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25.406</w:t>
            </w:r>
          </w:p>
        </w:tc>
      </w:tr>
      <w:tr>
        <w:trPr>
          <w:trHeight w:val="845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5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4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00.776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10.18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16.982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6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63.42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45.13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08.565</w:t>
            </w:r>
          </w:p>
        </w:tc>
      </w:tr>
      <w:tr>
        <w:trPr>
          <w:trHeight w:val="86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7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9.94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84.91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74.864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89.94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84.91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74.804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8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16.47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24.70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41.179</w:t>
            </w:r>
          </w:p>
        </w:tc>
      </w:tr>
      <w:tr>
        <w:trPr>
          <w:trHeight w:val="86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69.51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04.28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73.802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39.41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9.11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43.525</w:t>
            </w:r>
          </w:p>
        </w:tc>
      </w:tr>
      <w:tr>
        <w:trPr>
          <w:trHeight w:val="86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9.30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13.95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23.259</w:t>
            </w:r>
          </w:p>
        </w:tc>
      </w:tr>
      <w:tr>
        <w:trPr>
          <w:trHeight w:val="845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2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82.34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23.53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05.873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49.08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3.64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72.729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88.87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33.31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2.187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15.39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73.1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88.491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15.39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73.1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88.491</w:t>
            </w:r>
          </w:p>
        </w:tc>
      </w:tr>
      <w:tr>
        <w:trPr>
          <w:trHeight w:val="86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41.91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12.88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54.796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55.19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82.77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37.963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4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l68.45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52.67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21.121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94.97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92.45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87.432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6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.23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62.35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70.583</w:t>
            </w:r>
          </w:p>
        </w:tc>
      </w:tr>
      <w:tr>
        <w:trPr>
          <w:trHeight w:val="845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7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21.49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32.24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53.741</w:t>
            </w:r>
          </w:p>
        </w:tc>
      </w:tr>
      <w:tr>
        <w:trPr>
          <w:trHeight w:val="85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4.76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02.13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36.900</w:t>
            </w:r>
          </w:p>
        </w:tc>
      </w:tr>
      <w:tr>
        <w:trPr>
          <w:trHeight w:val="835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1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61.28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41.91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03.201</w:t>
            </w:r>
          </w:p>
        </w:tc>
      </w:tr>
      <w:tr>
        <w:trPr>
          <w:trHeight w:val="883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8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.80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81.70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69.513</w:t>
            </w:r>
          </w:p>
        </w:tc>
      </w:tr>
      <w:tr>
        <w:trPr>
          <w:trHeight w:val="826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09</w:t>
            </w:r>
          </w:p>
        </w:tc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8VA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6.446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94.66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91.1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</w:t>
        <w:br/>
        <w:t>ARTICULO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      MARZO DE 1992</w:t>
      </w:r>
    </w:p>
    <w:tbl>
      <w:tblPr>
        <w:tblW w:w="1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5"/>
        <w:gridCol w:w="5155"/>
        <w:gridCol w:w="3301"/>
        <w:gridCol w:w="2842"/>
      </w:tblGrid>
      <w:tr>
        <w:trPr>
          <w:trHeight w:val="1315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EXO</w:t>
            </w:r>
            <w:r>
              <w:rPr>
                <w:rFonts w:ascii="Courier New" w:hAnsi="Courier New"/>
                <w:sz w:val="20"/>
              </w:rPr>
              <w:t xml:space="preserve"> : 3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CARGO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DENOMINACIÓN</w:t>
            </w:r>
          </w:p>
        </w:tc>
        <w:tc>
          <w:tcPr>
            <w:tcW w:w="5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SICO</w:t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.</w:t>
            </w:r>
          </w:p>
        </w:tc>
        <w:tc>
          <w:tcPr>
            <w:tcW w:w="2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.TOT.</w:t>
            </w:r>
          </w:p>
        </w:tc>
      </w:tr>
      <w:tr>
        <w:trPr>
          <w:trHeight w:val="1267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9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5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69.519</w:t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04.283</w:t>
            </w:r>
          </w:p>
        </w:tc>
        <w:tc>
          <w:tcPr>
            <w:tcW w:w="2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673.802</w:t>
            </w:r>
          </w:p>
        </w:tc>
      </w:tr>
      <w:tr>
        <w:trPr>
          <w:trHeight w:val="845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0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82.77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74.174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56.946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  <w:r>
              <w:rPr>
                <w:rFonts w:ascii="Courier New" w:hAnsi="Courier New"/>
                <w:sz w:val="20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22.56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83.845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06.412</w:t>
            </w:r>
          </w:p>
        </w:tc>
      </w:tr>
      <w:tr>
        <w:trPr>
          <w:trHeight w:val="845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</w:t>
            </w:r>
            <w:r>
              <w:rPr>
                <w:rFonts w:ascii="Courier New" w:hAnsi="Courier New"/>
                <w:sz w:val="20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62.353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93.53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155.883</w:t>
            </w:r>
          </w:p>
        </w:tc>
      </w:tr>
      <w:tr>
        <w:trPr>
          <w:trHeight w:val="845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2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88.87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33.31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22.187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3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15.39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73.1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88.491</w:t>
            </w:r>
          </w:p>
        </w:tc>
      </w:tr>
      <w:tr>
        <w:trPr>
          <w:trHeight w:val="845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4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41.91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12.88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854.796</w:t>
            </w:r>
          </w:p>
        </w:tc>
      </w:tr>
      <w:tr>
        <w:trPr>
          <w:trHeight w:val="86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5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81.70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22.567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04.276</w:t>
            </w:r>
          </w:p>
        </w:tc>
      </w:tr>
      <w:tr>
        <w:trPr>
          <w:trHeight w:val="845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6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51.59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27.40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79.001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7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08.23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62.353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70.583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8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64.96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97.29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62.158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9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34.76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02.13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6.900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0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91.38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37.076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28.460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1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8.02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72.03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20.050</w:t>
            </w:r>
          </w:p>
        </w:tc>
      </w:tr>
      <w:tr>
        <w:trPr>
          <w:trHeight w:val="86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2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04.64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06.973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11.621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3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7.91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76.866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94.781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4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31.16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6.766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77.934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5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.80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81.70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69.513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-06  </w:t>
            </w: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44.43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6.66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1.099</w:t>
            </w:r>
          </w:p>
        </w:tc>
      </w:tr>
      <w:tr>
        <w:trPr>
          <w:trHeight w:val="85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7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01.06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51.59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52.665</w:t>
            </w:r>
          </w:p>
        </w:tc>
      </w:tr>
      <w:tr>
        <w:trPr>
          <w:trHeight w:val="864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8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7.69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86.543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44.235</w:t>
            </w:r>
          </w:p>
        </w:tc>
      </w:tr>
      <w:tr>
        <w:trPr>
          <w:trHeight w:val="950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09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UXILIAR DE 8VA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.93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4.395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07.3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      ANEXA</w:t>
      </w:r>
      <w:r>
        <w:rPr>
          <w:sz w:val="20"/>
        </w:rPr>
        <w:t xml:space="preserve"> AL ART. 4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nal Acordada N</w:t>
      </w:r>
      <w:r>
        <w:rPr>
          <w:sz w:val="20"/>
        </w:rPr>
        <w:t>º 32/91</w:t>
      </w:r>
    </w:p>
    <w:tbl>
      <w:tblPr>
        <w:tblW w:w="17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7"/>
        <w:gridCol w:w="4311"/>
        <w:gridCol w:w="4185"/>
        <w:gridCol w:w="3725"/>
      </w:tblGrid>
      <w:tr>
        <w:trPr>
          <w:trHeight w:val="854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de 1/10/91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de 1/12/9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de 1/3/92</w:t>
            </w:r>
          </w:p>
        </w:tc>
      </w:tr>
      <w:tr>
        <w:trPr>
          <w:trHeight w:val="1488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Corte Suprema</w:t>
              <w:br/>
              <w:t>y asimilado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0.0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.00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00.000</w:t>
            </w:r>
          </w:p>
        </w:tc>
      </w:tr>
      <w:tr>
        <w:trPr>
          <w:trHeight w:val="1238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ámara</w:t>
              <w:br/>
              <w:t>y asimilado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0.0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30.00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00.000</w:t>
            </w:r>
          </w:p>
        </w:tc>
      </w:tr>
      <w:tr>
        <w:trPr>
          <w:trHeight w:val="1277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Inst.</w:t>
              <w:br/>
              <w:t>y asimilado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00.0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00,00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-300.000</w:t>
            </w:r>
          </w:p>
        </w:tc>
      </w:tr>
      <w:tr>
        <w:trPr>
          <w:trHeight w:val="1315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 Inst.</w:t>
              <w:br/>
              <w:t>y asimilado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.000</w:t>
            </w:r>
          </w:p>
        </w:tc>
      </w:tr>
      <w:tr>
        <w:trPr>
          <w:trHeight w:val="1046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. de Cámara</w:t>
              <w:br/>
              <w:t>y asimilado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.00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2</Words>
  <Characters>24734</Characters>
  <CharactersWithSpaces>20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