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1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      EXPEDIENTE N° 29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viembre de 1999.</w:t>
        <w:br/>
        <w:t>Visto lo solicitad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</w:t>
        <w:br/>
        <w:t>de mayo del año 2000, un (1) contrato con una categoría presupuestaria</w:t>
        <w:br/>
        <w:t>equivalente al cargo de Secretario de Juzgado, para desempeñarse en el Juzgado</w:t>
        <w:br/>
        <w:t>Nacional de Primera Instancia en lo Comercial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</w:t>
        <w:br/>
        <w:t>dure su contrat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