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67/2002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30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61/2002 referente a la liquidación de las horas extras que realizará la oficial mayor-secretaria privada- de la Corte Suprema de Justicia de la Nación (Vocalía del doctor Vázquez), señorita Elena Liliana BERTONI, a razón de 3 horas 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