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 y Técnico) en</w:t>
        <w:br/>
        <w:t>la Comisaria del Palacio de Justicia, en reemplazo del se-</w:t>
        <w:br/>
        <w:t>ñor Alfredo Rubén Miras que fue promovido, a la señora</w:t>
        <w:br/>
        <w:t>ELVIRA CHAU DE ITURRALDE (L.C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374.616 - clase 1323)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la interesada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</w:t>
        <w:br/>
        <w:t>modificado por la Acordada nº 37/76, para lo cual se otor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a un plazo de noventa (9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