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4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376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a fs. 44, autorizase a la Sub-</w:t>
        <w:br/>
        <w:t>secretaría de Administración a afectar la suma de AUSTRA-</w:t>
        <w:br/>
        <w:t>LES CIENTO CUARENTA MIL TRESCIENTOS TREINTA Y TRE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ENTA Y SEIS CENTAVOS ($A 140.333,96) a la Cuenta Espe-</w:t>
        <w:br/>
        <w:t>cial 510 "Infraestructura Judicial" - Ampliaciones y re-</w:t>
        <w:br/>
        <w:t>modelaciones (todo el pa</w:t>
      </w:r>
      <w:r>
        <w:rPr>
          <w:rFonts w:eastAsia="Arial" w:ascii="Arial" w:hAnsi="Arial"/>
          <w:color w:val="auto"/>
          <w:sz w:val="20"/>
          <w:lang w:val="es-ES_tradnl"/>
        </w:rPr>
        <w:t>ís) -(1-05-004-4-42-4210-93-</w:t>
        <w:br/>
        <w:t>01) , a fin de atender el Certificado de Variaciones de</w:t>
        <w:br/>
        <w:t>Costo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 de la firma "RAFFO y MAZIERES S.A. - Empre-</w:t>
        <w:br/>
        <w:t>sa de construcciones" y correspondiente a la obra "Juzga-</w:t>
        <w:br/>
        <w:t>do Federal de Primera Instancia de Mar del Plata (Provin-</w:t>
        <w:br/>
        <w:t>cia de Buenos Aires) - remodelaci6n del edific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 a sus efectos, previa</w:t>
        <w:br/>
        <w:t>intervención del registro del Inmuebl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