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del enfriador de líquidos</w:t>
        <w:br/>
        <w:t>nº 2, marca Westinghouse, modelo PE 360 W, afectado al</w:t>
        <w:br/>
        <w:t>uso del edificio sede de la Cámara Federal de Apelacio-</w:t>
        <w:br/>
        <w:t>nes de Córdoba, por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iembre del corriente año y el el 31 de marzo de 1996;</w:t>
        <w:br/>
        <w:t>y teniendo en cuenta lo establecido en el Artículo 56,</w:t>
        <w:br/>
        <w:t>Inciso 3o, Apartado a) de la Ley de Contabilidad y sus</w:t>
        <w:br/>
        <w:t>decretos reglamentarios y lo dispuesto por este Tribunal</w:t>
        <w:br/>
        <w:t>en su Acordada nº 5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NCE MIL ($</w:t>
        <w:br/>
        <w:t>11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4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l-l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6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