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3    del EXPTE. Nº 4902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 xml:space="preserve">Visto    el presente expediente H2 ////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1.665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cüniní^</w:t>
        <w:br/>
        <w:t>tracion,      por    el cual se tramita ol pago de la suaa- de $</w:t>
        <w:br/>
        <w:t xml:space="preserve">397.171.053,"    a la firma l(Con.Ar,Co,      S.A,I.C»F.e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"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n    concepto    de    actualización de" deuda, y teniendo    en //</w:t>
        <w:br/>
        <w:t>cuenta lo    irif creado    por' el Depart aliento 'de árquite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K3SU3L7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2)   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¿Vat ori zar    a la S üSosecr et ar 1 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j^-iUb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ciCUil        ^        HHUu^vi          -LcL        S Ll.:.-it:t        Q.S        Fih&amp;UO .        j.-iJíQ-j JLjji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? Q1 J          T?"' "Mli' f]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ascii="Times New Roman" w:hAnsi="Times New Roman"/>
          <w:color w:val="auto"/>
          <w:sz w:val="20"/>
          <w:lang w:val="es-ES_tradnl"/>
        </w:rPr>
        <w:t>^1            T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'1 ¿'a ti ra O i". p          "" í1-^ =1'!" ^        F          "S ¿^    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lan de Trabajos.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C^.del Fuego) 1-0?- //</w:t>
        <w:br/>
        <w:t>001-:— ^-V2-li-210-79-Gl del Prosupuesto uoneral de Gastos- pa</w:t>
        <w:br/>
        <w:t>ra el Sjer ciclo Financia i'o &amp;ol ano 19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K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levuólvaiise o. l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\        ".    Qn        -, f? r\ r\ "-i ci "1" h^ ^ ^ ^.        ^"4    c. !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&lt;".    ¿^ 'P ^ r^ "íT -T c          —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