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223/00                      Expte. n°</w:t>
      </w:r>
      <w:r>
        <w:rPr>
          <w:rFonts w:eastAsia="Arial" w:ascii="Arial" w:hAnsi="Arial"/>
          <w:color w:val="auto"/>
          <w:sz w:val="20"/>
          <w:lang w:val="es-ES"/>
        </w:rPr>
        <w:t xml:space="preserve"> 2029/99</w:t>
      </w:r>
      <w:r>
        <w:rPr>
          <w:rFonts w:eastAsia="Arial" w:ascii="Arial" w:hAnsi="Arial"/>
          <w:color w:val="auto"/>
          <w:sz w:val="20"/>
          <w:lang w:val="es-ES_tradnl"/>
        </w:rPr>
        <w:t>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</w:t>
      </w:r>
      <w:r>
        <w:rPr>
          <w:rFonts w:ascii="Arial" w:hAnsi="Arial"/>
          <w:color w:val="auto"/>
          <w:sz w:val="20"/>
          <w:lang w:val="es-ES"/>
        </w:rPr>
        <w:t xml:space="preserve"> de agosto</w:t>
      </w:r>
      <w:r>
        <w:rPr>
          <w:rFonts w:ascii="Arial" w:hAnsi="Arial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Mediavilla M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s/recurso de reconsideraci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scribiente Mar</w:t>
      </w:r>
      <w:r>
        <w:rPr>
          <w:rFonts w:eastAsia="Arial" w:ascii="Arial" w:hAnsi="Arial"/>
          <w:color w:val="auto"/>
          <w:sz w:val="20"/>
          <w:lang w:val="es-ES_tradnl"/>
        </w:rPr>
        <w:t>ía Begoña Mediavilla,contratada como</w:t>
        <w:br/>
        <w:t>prosecretaría administrativa en el Juzgado Federal de Comodoro Rivadavia, solicita</w:t>
        <w:br/>
        <w:t>la intervención de ¡a Corte para que deje sin efecto lo decidido por la cámara del</w:t>
        <w:br/>
        <w:t>fuero mediante la acordada 63/99, contra la cual interpuso reconsideración, la cual</w:t>
        <w:br/>
        <w:t>fue denegada mediante resolución n° 4/99 (ve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ios argumentos expuestos por la c</w:t>
      </w:r>
      <w:r>
        <w:rPr>
          <w:rFonts w:eastAsia="Arial" w:ascii="Arial" w:hAnsi="Arial"/>
          <w:color w:val="auto"/>
          <w:sz w:val="20"/>
          <w:lang w:val="es-ES_tradnl"/>
        </w:rPr>
        <w:t>ámara para decidir tal</w:t>
        <w:br/>
        <w:t>como lo hizo, se adecuan a las normas reglamentarias vigentes, y no procede que</w:t>
        <w:br/>
        <w:t>este tribunal modifique lo resuelto, en atención a que no se advierte exceso en en el</w:t>
        <w:br/>
        <w:t>ejercicio de las facultades de superintendencia, arbitrariedad manifiesta, o razones</w:t>
        <w:br/>
        <w:t>de orden general que lo tornen pertinente (conf. Fallos:290:168; 300:387; 303:413;</w:t>
        <w:br/>
        <w:t>313:149; 315:2515, entre muchos ot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No hacer lugar a lo pedido,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