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9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3 días del mes de Diciembre</w:t>
      </w:r>
      <w:r>
        <w:rPr>
          <w:rFonts w:ascii="Courier New" w:hAnsi="Courier New"/>
          <w:sz w:val="20"/>
        </w:rPr>
        <w:t xml:space="preserve"> del año</w:t>
        <w:br/>
      </w:r>
      <w:r>
        <w:rPr>
          <w:rFonts w:ascii="Courier New" w:hAnsi="Courier New"/>
          <w:sz w:val="20"/>
          <w:lang w:val="es-ES_tradnl"/>
        </w:rPr>
        <w:t>mil novecientos noventa y</w:t>
      </w:r>
      <w:r>
        <w:rPr>
          <w:rFonts w:ascii="Courier New" w:hAnsi="Courier New"/>
          <w:sz w:val="20"/>
        </w:rPr>
        <w:t xml:space="preserve"> dos</w:t>
      </w:r>
      <w:r>
        <w:rPr>
          <w:rFonts w:ascii="Courier New" w:hAnsi="Courier New"/>
          <w:sz w:val="20"/>
          <w:lang w:val="es-ES_tradnl"/>
        </w:rPr>
        <w:t xml:space="preserve"> 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 la acordada 4/80 (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2:4) se establecieron normas relativas a las necesidades</w:t>
        <w:br/>
        <w:t>de personal de los tribunales y organismos de la Justicia</w:t>
        <w:br/>
        <w:t>Nacional y Federal, sin que se cumpla con lo dispuesto en</w:t>
        <w:br/>
        <w:t>la mayoría de los casos , en particular en lo concerniente a</w:t>
        <w:br/>
        <w:t>la fecha en La que deben ser remitidos estos pe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por otra parte,  el Congr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no ha contemplado desde hace ya varios ejercicios,</w:t>
        <w:br/>
        <w:t>los créditos necesarios que permitan satisfacer adecuadamen-</w:t>
        <w:br/>
        <w:t>te las necesidades de personal a pesar de le manifestado por</w:t>
        <w:br/>
        <w:t>este Tribunal en las acordadas  49/90 y 24/91, entre otr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llo debe agregarse la recien-</w:t>
        <w:br/>
        <w:t>te sanción de leyes de creación de nuevos tribunales,</w:t>
        <w:br/>
        <w:t>circustancia que torna más difícil la situación presupuesta-</w:t>
        <w:br/>
        <w:t>ria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unto prim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ordadas 4/60 y 20/88 (Fallos 302:7 y 311:22) por el</w:t>
        <w:br/>
        <w:t>siguiente: "Los pedidos de nuevo personal por parte de los</w:t>
        <w:br/>
        <w:t>Tribunales y Organismos de la Justicia Nacional y Federal</w:t>
        <w:br/>
        <w:t>deberán ser remitidos únicamente a la Secretaria de Superin-</w:t>
        <w:br/>
        <w:t>tendencia Judicial en la oportunidad que establece el art-</w:t>
        <w:br/>
        <w:t>34 del Reglamento parala Justicia Na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pedidos que no cumpla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requisito y que no sstén directamente vinculados a las</w:t>
        <w:br/>
        <w:t>necesidades del servicio debidamente comprobadas, serán</w:t>
        <w:br/>
        <w:t>devuel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Los  requerimientos  recib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el dictado de la presente acordada que no hubieran</w:t>
        <w:br/>
        <w:t>sido satisfechos por falta de presupuesto o insuficiente</w:t>
        <w:br/>
        <w:t>justificación, serán archiv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 el curso del año 1993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nsideraran aquellos que por su gravedad no admitan</w:t>
        <w:br/>
        <w:t>demora, en la medida que así lo permitan los recursos dispo-</w:t>
        <w:br/>
        <w:t>n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9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