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4.8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8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ri-</w:t>
        <w:br/>
        <w:t>zase a la Subsecretaría de Administración a suscribir el</w:t>
        <w:br/>
        <w:t>proyecto de resolución obrante a fs. 8/9 de estas actua-</w:t>
        <w:br/>
        <w:t>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