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lograr la provisión, ins-</w:t>
        <w:br/>
        <w:t>talación y colocación de un (1) acondicionador de aire</w:t>
        <w:br/>
        <w:t>con destino a la Defensoría Federal de La Rioja; y te-</w:t>
        <w:br/>
        <w:t>niendo en cuenta lo previsto por el art. 55 de la Ley de</w:t>
        <w:br/>
        <w:t>Contabilidad y sus decretos reglamentarios y lo dispues-</w:t>
        <w:br/>
        <w:t>to por el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 ($A</w:t>
        <w:br/>
        <w:t>4.000.-), a la Cuenta "Moblaje" (1-05-002-4-41-4120</w:t>
        <w:br/>
        <w:t>-301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