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{Ley 14.467) 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</w:t>
        <w:br/>
        <w:t>Sinicco que renunció, a la señorita GUADALUPE ALSINA</w:t>
        <w:br/>
        <w:t>(D.N.I.N0 24.875.341 -clase 197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