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5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.B.11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recedentemente por la Se-</w:t>
        <w:br/>
        <w:t>cretaría Letrada de Informática del Tribunal, con motivo</w:t>
        <w:br/>
        <w:t>de la necesidad de realizar comisiones oficiales durante</w:t>
        <w:br/>
        <w:t>el mes de noviembre a los Juzgados Federales de Primer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Jujuy y Catamarca para proceder a la insta-</w:t>
        <w:br/>
        <w:t>lación de los Centros de Cómputos en dichos asientos e</w:t>
        <w:br/>
        <w:t>implantar el Sistema Electoral en los respectivos distri-</w:t>
        <w:br/>
        <w:t>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xtender las correspondientes órdenes</w:t>
        <w:br/>
        <w:t>de pasajes (vía aérea - ida y vuelta - Buenos Aires / Ju-</w:t>
        <w:br/>
        <w:t>juy y vía aérea - ida y vuelta - Buenos Aires / Catamar-</w:t>
        <w:br/>
        <w:t>ca) a favor de la señora Prosecretaria Administrativa</w:t>
        <w:br/>
        <w:t>(responsable del Sistema Electoral), Ing. Adriana Marisa</w:t>
        <w:br/>
        <w:t>Waintal, así como a liquidar anticipo de viáticos -por</w:t>
        <w:br/>
        <w:t>cada comisión- por el término de cinco (5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dependen-</w:t>
        <w:br/>
        <w:t xml:space="preserve">cia a extender las correspondient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pasajes</w:t>
        <w:br/>
        <w:t>(vía aérea - ida y vuelta - Tucumán / Jujuy y vía aérea</w:t>
        <w:br/>
        <w:t>- ida y vuelta - Tucumán / Catamarca) a favor de la seño-</w:t>
        <w:br/>
        <w:t>ra Prosecretaria Administrativa (Jefa del Centro de Cóm-</w:t>
        <w:br/>
        <w:t>putos de Tucumán y a cargo de las instalaciones a efec-</w:t>
        <w:br/>
        <w:t>tuarse en Jujuy y Catamarca), Ing. Nelly del Valle Oliva-</w:t>
        <w:br/>
        <w:t>res, así como a liquidar anticipo de viáticos -por cada</w:t>
        <w:br/>
        <w:t>comisión- por término de cinco (5) dí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presentes actuaciones a la Subsecretaría de Ad-</w:t>
        <w:br/>
        <w:t>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