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2/82                          REF.. N° 3 del EXPTE.N° 23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8/82</w:t>
        <w:br/>
        <w:t>(corresponde n° 1) del registro de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, por el qu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//</w:t>
        <w:br/>
        <w:t>"in situ" una licitación, con el objeto de adquirir ar-</w:t>
        <w:br/>
        <w:t>tefactos de iluminación y calefacción, peticionados por</w:t>
        <w:br/>
        <w:t>el Juzgado Federal de Mar del Plata, de conformidad con</w:t>
        <w:br/>
        <w:t>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</w:t>
        <w:br/>
        <w:t>de la Ley de Contabilidad y teniendo en cuenta lo dis-</w:t>
        <w:br/>
        <w:t>puesto en la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l Departamento de Compras</w:t>
        <w:br/>
        <w:t>a convocar "in situ" la licitación pertinente, conforme</w:t>
        <w:br/>
        <w:t>al pliego y cláusulas particulares obrantes a fs. 15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CIENTO DIEZ MILLONES ($ 110.000.000.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imputarse a la Cuenta "Moblaje"</w:t>
        <w:br/>
        <w:t>(1-05-002-4-41-4120-301) del Presupuesto General de Gas-</w:t>
        <w:br/>
        <w:t>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citado</w:t>
        <w:br/>
        <w:t>Departamento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