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9/91    EXP. Nº 321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para desempeñarse en el Servicio de Reconocimientos</w:t>
        <w:br/>
        <w:t>Médic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5/90 hasta el 31 de mayo de 1992 referente a la</w:t>
        <w:br/>
        <w:t>contratación de la señora María Ethel Mutti (D.N.I. Nº</w:t>
        <w:br/>
        <w:t>13.295.638 -clase 1957) con una categoría presupuestaria equi-</w:t>
        <w:br/>
        <w:t>valente al cargo de prosecretario administrativo para desempe-</w:t>
        <w:br/>
        <w:t>ñarse como médico anestesiólogo en el Servicio de Reconocimi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 sin que dicha contratación signifique antecedente</w:t>
        <w:br/>
        <w:t>alguno para futuros concursos y teniendo en cuenta lo dispues-</w:t>
        <w:br/>
        <w:t>to en el punto 2o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