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41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230/86</w:t>
      </w:r>
      <w:r>
        <w:rPr>
          <w:rFonts w:ascii="Arial" w:hAnsi="Arial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2 de mayo de 1986.-</w:t>
        <w:br/>
      </w: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8/86 del     </w:t>
        <w:br/>
        <w:t>registro del Departamento de Compras (N° 390.758/86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dministración) por el cual, solicita auto-</w:t>
        <w:br/>
        <w:t>rización para convocar "in situ"una licitación con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bje-</w:t>
        <w:br/>
        <w:t>to de lograr la provisión de ana (1) máquina de escribir /</w:t>
        <w:br/>
        <w:t>electrónica destinada a la Fiscalía Federal de Paraná ante</w:t>
        <w:br/>
        <w:t>el Juzgado Federal de 1ra. Instancia de dicha ciudad, ha-</w:t>
        <w:br/>
        <w:t>biéndose expedido a fs. 10 la Comisión de Preadjudicaoiones;</w:t>
        <w:br/>
        <w:t>y teniendo en cuenta lo establecido en el artículo 56, inci-</w:t>
        <w:br/>
        <w:t>so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la Ley de Contabilidad y sus decretos reglamenta-</w:t>
        <w:br/>
        <w:t>rios y lo dispuesto por el Tribunal en la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l Departamento de Compras a con-</w:t>
        <w:br/>
        <w:t>vocar "in situ" la licitación pertinente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los fines seña-</w:t>
        <w:br/>
        <w:t>lados precedentemente y conforme al pliego y cláusulas par-</w:t>
        <w:br/>
        <w:t>ticulares obrante a fs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monto aproximado que asciende a la suma</w:t>
        <w:br/>
        <w:t>de AUSTRALES D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IL QUINIENTOS (A  2-500. — ), destinado a</w:t>
        <w:br/>
        <w:t>atender el gasto emergente de la licitación que se autoriza,</w:t>
        <w:br/>
        <w:t>deberá afectarse a la Cuenta "Maquinarias y equipos de ofi-</w:t>
        <w:br/>
        <w:t>cina" (1-05-002-4-41-4120-302) del Presupuesto General -de</w:t>
        <w:br/>
        <w:t>Gastos para el Ejercicio Financiero del año 1936 (Artículo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18</Characters>
  <CharactersWithSpaces>12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4:00Z</dcterms:created>
  <dc:creator>Proyectos Especiales</dc:creator>
  <dc:description/>
  <dc:language>en-US</dc:language>
  <cp:lastModifiedBy/>
  <dcterms:modified xsi:type="dcterms:W3CDTF">2007-03-22T14:34:00Z</dcterms:modified>
  <cp:revision>3</cp:revision>
  <dc:subject/>
  <dc:title>RESOLUCION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