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º 719/78.-      REF. Nº2 del EXPTE. Nº2025/78</w:t>
        <w:br/>
        <w:t xml:space="preserve">                                                      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4 de septiembre de 19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por el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ual la Cámara Nacional de Apelaciones en lo Criminal y /</w:t>
        <w:br/>
        <w:t>Correccional de la Capital solicita se gestione la suscrip-</w:t>
        <w:br/>
        <w:t>ción al Boletín Oficial para la Secretaria de Jurispruden-</w:t>
        <w:br/>
        <w:t>cia y Biblioteca de dicho tribunal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sta dependencia no se encontrab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mprendida en la nómina consignada en la Resolución de /</w:t>
        <w:br/>
        <w:t>este Tribunal Nº 178 de fecha 14 de mayo pasado, dictada co-</w:t>
        <w:br/>
        <w:t>mo consecuencia de la Disposición Nº 1/78 del Director Na-</w:t>
        <w:br/>
        <w:t>cional del Registro Oficial que limitó la distribución sin</w:t>
        <w:br/>
        <w:t>cargo del Boletín Oficial a los Tribunales Nacionales del</w:t>
        <w:br/>
        <w:t>paí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º) Autorizar a la Dirección Administr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iva y Contable del Poder Judicial de la Nación a efectuar</w:t>
        <w:br/>
        <w:t>los trámites pertinentes para lograr la provisión -mediante</w:t>
        <w:br/>
        <w:t>suscripción- de dos ejemplares diarios de la Sección "Legis-</w:t>
        <w:br/>
        <w:t>lación" del Boletín Oficial, con destino a la Secretaría /</w:t>
        <w:br/>
        <w:t>de Jurisprudencia y Biblioteca de la Cámara Nacional de A-</w:t>
        <w:br/>
        <w:t>pelaciones en lo Criminal y Correccional de la Capit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º) Imputar el gasto resultante a l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artida pertinente del Presupuesto General de Gastos para</w:t>
        <w:br/>
        <w:t>el Ejercicio Financiero del corriente año.-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º) Regístrese y devuélvanse a la citada Direc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3</Words>
  <Characters>1516</Characters>
  <CharactersWithSpaces>128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33:00Z</dcterms:created>
  <dc:creator>Proyectos Especiales</dc:creator>
  <dc:description/>
  <dc:language>en-US</dc:language>
  <cp:lastModifiedBy/>
  <dcterms:modified xsi:type="dcterms:W3CDTF">2007-03-23T12:33:00Z</dcterms:modified>
  <cp:revision>3</cp:revision>
  <dc:subject/>
  <dc:title>RESOLUCION Nº 719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