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7/86                            EXPTE. N°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uxiliar principal de 7ma.</w:t>
        <w:br/>
        <w:t>(Personal de Servicio) para desempeñarse en calidad de</w:t>
        <w:br/>
        <w:t>"Suplente" en la Intendencia del Palacio de Justicia 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y 15,                                                                                                        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Designar al señor JUA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RLOS PARRILLA //</w:t>
        <w:br/>
        <w:t>(D.N.I. N° 4.753.985 -clase 1947) con una categoría pre-</w:t>
        <w:br/>
        <w:t>supuestaria equivalente a la del cargo de auxiliar prin-</w:t>
        <w:br/>
        <w:t>cipal de 7ma. (personal de servicio), para desempeñarse</w:t>
        <w:br/>
        <w:t>en calidad de "Suplente" en la Intendencia del Palacio /</w:t>
        <w:br/>
        <w:t>de Justicia en reemplazo del señor Benito Chiesa quien se</w:t>
        <w:br/>
        <w:t>encuentra con licencia por enfermedad de acuerdo a lo es-</w:t>
        <w:br/>
        <w:t>tablecido en el art. 23 del R.L.J.N., por el período com-</w:t>
        <w:br/>
        <w:t>prendido entre el 28 de abril y hasta el 30 de juni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Imputar el gasto resultante de lo precedente-</w:t>
        <w:br/>
        <w:t>mente dispuesto con cargo a la cuenta "Personal Temporario"</w:t>
        <w:br/>
        <w:t>(P.S.) Partida Principal 1120,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