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78 - 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abril            28               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artículo</w:t>
        <w:br/>
        <w:t>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inc.    e) de la ley nº 21.374 y a la nota remitida a esta</w:t>
        <w:br/>
        <w:t>Presidencia por el señor Ministro Presidente del Tribunal</w:t>
        <w:br/>
        <w:t>de Enjuiciamiento Doctor Don Abelardo F. Rossi, habiéndose</w:t>
        <w:br/>
        <w:t>procedido al    sorteo previsto en dicha norma,      se designa in-</w:t>
        <w:br/>
        <w:t>tegrantes de ese Tribunal a los señores Presidentes de las</w:t>
        <w:br/>
        <w:t>Cámaras Federales de Apelaciones de Paraná y de Córdoba    co-</w:t>
        <w:br/>
        <w:t>mo titulares;    y a los    señores Presidentes de las Cámaras</w:t>
        <w:br/>
        <w:t>Federales de Apelaciones de La Plata y de Rosario    como    sus</w:t>
        <w:br/>
        <w:t>titu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    señor Presi-</w:t>
        <w:br/>
        <w:t>dente del Tribunal de Enjuicia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