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80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.67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</w:t>
      </w: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Acordada 51/96 se dispu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end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l Tribunal Doctor Hugo</w:t>
        <w:br/>
        <w:t>L.M. Piacentino los asuntos relacionados con el ejerci-</w:t>
        <w:br/>
        <w:t>cio de la tutela en cuestiones de minoridad y lo</w:t>
        <w:br/>
        <w:t>atinente a la ejecución de las pen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y por vincul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teria, resulta apropiado establecer tam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su com-</w:t>
        <w:br/>
        <w:t>petencia en lo que hace al funcionamiento de las</w:t>
        <w:br/>
        <w:t>alcaidías judiciales, así como con relación al Centro de</w:t>
        <w:br/>
        <w:t>Alojamiento para Menores en Tránsito (CAMET) que funcio-</w:t>
        <w:br/>
        <w:t>na en el Palacio de Justicia, sin perjuicio de la coordi-</w:t>
        <w:br/>
        <w:t>nación que pudiera llegar a ser necesaria con la Secreta-</w:t>
        <w:br/>
        <w:t>rí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en aquellos aspectos que hagan a su</w:t>
        <w:br/>
        <w:t>incumb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ASI SE RESUELV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oportunamen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e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