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1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1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producido la mudanza de to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y organismos del fuero penal del edificio</w:t>
        <w:br/>
        <w:t>de Talcahuan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4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inmueble ha sido ocup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Civiles que se hallaban ubicadas en</w:t>
        <w:br/>
        <w:t>Diagonal Roque Sáenz Peña nº 1174, por lo que correspon-</w:t>
        <w:br/>
        <w:t>der delegar la superintendencia del mism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la Superintendencia sobr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de Talcahuan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4 actualmente ejercida por</w:t>
        <w:br/>
        <w:t>la Excma, Cámara Nacional de Apelaciones en lo Criminal</w:t>
        <w:br/>
        <w:t>y Correccional, a la Excma. Cámara Nacional de Apelacio-</w:t>
        <w:br/>
        <w:t>nes en lo Civil de l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