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38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.5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</w:t>
        <w:br/>
        <w:t>PA    23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6/96 se procedió a convalidar la asignación de la</w:t>
        <w:br/>
        <w:t>suma de PEGOS QUINCE MIL QUINIENTOS SESENTA Y DOS ($</w:t>
        <w:br/>
        <w:t>15.562.-), a favor del Tribunal Oral en lo Criminal Fede-</w:t>
        <w:br/>
        <w:t>ral de Bahía Blanca, para la adecuación del edificio</w:t>
        <w:br/>
        <w:t xml:space="preserve">sede de1 tribunal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 Doctor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H. Fernández Orozco, solicita ins-</w:t>
        <w:br/>
        <w:t>trucciones para resolver sobre la adjudicación de la</w:t>
        <w:br/>
        <w:t>obra en cuest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Tribunal Oral en lo Crimi-</w:t>
        <w:br/>
        <w:t>nal Federal de Bahia Blanca a adjudicar las obr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ec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dificio, sede del mis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</w:t>
        <w:br/>
        <w:t>Dirección de Administración Financiera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