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0/84 S.S.A.</w:t>
      </w:r>
      <w:r>
        <w:rPr>
          <w:sz w:val="20"/>
          <w:lang w:val="es-ES_tradnl"/>
        </w:rPr>
        <w:t xml:space="preserve">                  Expte.N°   387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ste expediente de Superintendencia   </w:t>
        <w:br/>
        <w:t>caratulado "UNION DEL PERSONAL CIVIL DE LA NACION s/soli-</w:t>
        <w:br/>
        <w:t>cita se autorice a utilizar las carteleras de los edifi-</w:t>
        <w:br/>
        <w:t>cios del Tribunal para publicar los beneficios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", c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registro Letra "U" de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nal de Apelaciones del Trabajo de la Capital Feder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fines de difusión de benefici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a entidad brinda a sus afiliados hacen procedente acce- </w:t>
        <w:br/>
        <w:t>der a la pet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otorgar iguales facilidades</w:t>
        <w:br/>
        <w:t>a otras asociaciones reconocidas para actuar en el ámbito</w:t>
        <w:br/>
        <w:t>del Poder Judi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Unión del Personal Civil</w:t>
        <w:br/>
        <w:t>de la Nación -Se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2- y al resto de las Asociacio-</w:t>
        <w:br/>
        <w:t>nes reconocidas para actuar en el ámbito del Poder Judicial</w:t>
        <w:br/>
        <w:t xml:space="preserve">de la Nación, a publicitar los beneficios que otorgan a / </w:t>
        <w:br/>
        <w:t>sus respectivas afiliados en las carteleras de los edifi-</w:t>
        <w:br/>
        <w:t>ci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Prosecretaría del Tribunal supervisará</w:t>
        <w:br/>
        <w:t>el cumplimiento de la presente resolución en el Palacio de</w:t>
        <w:br/>
        <w:t>Justicia y edificios respecto de las cuales no se haya de</w:t>
        <w:br/>
        <w:t>legado la superintendencia directa en otra autoridad, dis-</w:t>
        <w:br/>
        <w:t>tribuyendo con razonabilidad los espacios disponibles. En</w:t>
        <w:br/>
        <w:t>las otras sedes tal responsabilidad será asumida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 Cámara  de Ape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comuníquese y hágase  saber  a</w:t>
        <w:br/>
        <w:t>la Prosecretaría del Tribunal  y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0</Characters>
  <CharactersWithSpaces>1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5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