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62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988/91</w:t>
        <w:br/>
        <w:t>SUPERINTENDENCIA ADMINISTRATIVA</w:t>
        <w:br/>
        <w:t>b.6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jul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referen-</w:t>
        <w:br/>
        <w:t>tes a la obra p</w:t>
      </w:r>
      <w:r>
        <w:rPr>
          <w:rFonts w:eastAsia="Courier New" w:ascii="Courier New" w:hAnsi="Courier New"/>
          <w:color w:val="auto"/>
          <w:sz w:val="20"/>
          <w:lang w:val="es-ES_tradnl"/>
        </w:rPr>
        <w:t>ública de construcción del inmueble para</w:t>
        <w:br/>
        <w:t>asiento de los Tribunales Federales de Viedm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con fecha 8 de octubre de 1990</w:t>
        <w:br/>
        <w:t>(confr. fs. 3), se dict</w:t>
      </w:r>
      <w:r>
        <w:rPr>
          <w:rFonts w:eastAsia="Courier New" w:ascii="Courier New" w:hAnsi="Courier New"/>
          <w:color w:val="auto"/>
          <w:sz w:val="20"/>
          <w:lang w:val="es-ES_tradnl"/>
        </w:rPr>
        <w:t>ó la Resolución n° 704 por la</w:t>
        <w:br/>
        <w:t>cual se hace lugar al pedido de cuatro meses de prórroga</w:t>
        <w:br/>
        <w:t>del plazo previsto para la finalización de la obra de</w:t>
        <w:br/>
        <w:t>que se tra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conformidad a la encomenda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citada, la firma "AION S.A.I.C.I. y A." ha</w:t>
        <w:br/>
        <w:t>presentado el nuevo Plan de Trabajos y Curva de Inversio-</w:t>
        <w:br/>
        <w:t>nes, el que no ha sido -desde el punto de vista técnico-</w:t>
        <w:br/>
        <w:t>objeto de reparos por parte de la Prosecretaría de Arqui-</w:t>
        <w:br/>
        <w:t>tectura, tal como surge de lo informado a fs.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probar el nuevo Plan de Trabajos y</w:t>
        <w:br/>
        <w:t>Curva de Inversiones de fs. 2, referido a la obra p</w:t>
      </w:r>
      <w:r>
        <w:rPr>
          <w:rFonts w:eastAsia="Courier New" w:ascii="Courier New" w:hAnsi="Courier New"/>
          <w:color w:val="auto"/>
          <w:sz w:val="20"/>
          <w:lang w:val="es-ES_tradnl"/>
        </w:rPr>
        <w:t>úbli-</w:t>
        <w:br/>
        <w:t>ca de construcción del inmueble para asiento de los Tri-</w:t>
        <w:br/>
        <w:t>bunales Federales de Viedma y fijar como fecha de termi-</w:t>
        <w:br/>
        <w:t>nación de la obra el día 31 de julio de 1991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nse las actuacio-</w:t>
        <w:br/>
        <w:t>nes a la Prosecretaría de Arquitectura, previa interven-</w:t>
        <w:br/>
        <w:t>ción a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