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9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24/90</w:t>
        <w:br/>
        <w:t>SUPERINTENDENCIA ADMINISTRATIVA</w:t>
        <w:br/>
        <w:t>b.5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 xml:space="preserve">una licitación privada, a los efectos de lograr el servi- </w:t>
        <w:br/>
        <w:t>cio de mantenimiento de noventa y nueve (99) máquinas de</w:t>
        <w:br/>
        <w:t>escribir manuales y el servicio de mantenimiento y asis-</w:t>
        <w:br/>
        <w:t>tencia técnica integral, incluyendo los repuestos que</w:t>
        <w:br/>
        <w:t>fueren necesarios, de tres (3) máquinas de escribir eléc-</w:t>
        <w:br/>
        <w:t>tricas, afectadas al uso de la Cámara Federal de Apela-</w:t>
        <w:br/>
        <w:t>ciones de Posadas (Misiones), durante el período compren-</w:t>
        <w:br/>
        <w:t xml:space="preserve">dido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setiembre próximo y el 31 de diciem-</w:t>
        <w:br/>
        <w:t>bre de 1990; y teniendo en cuenta lo previsto por el</w:t>
        <w:br/>
        <w:t>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de Contabilidad y sus decre-</w:t>
        <w:br/>
        <w:t>tos reglamentarios y lo dispuesto por esta Corte Suprema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18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RENTA Y</w:t>
        <w:br/>
        <w:t>TRES MILLONES ($A 43.000.000.-), a la Cuenta "Honorarios</w:t>
        <w:br/>
        <w:t>y retribuciones a terceros" (1-05- 002-1-12-1220-230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