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4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 a fs. 2 vta.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desde el 25 de agosto ppdo. y hasta el 30 de</w:t>
        <w:br/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del Juzgado Fede-</w:t>
        <w:br/>
        <w:t>ral de Córdoba N° 1, señor José Manuel Vidal, en virtud de lo</w:t>
        <w:br/>
        <w:t>normado en el arti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General</w:t>
        <w:br/>
        <w:t>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81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