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7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3/89</w:t>
        <w:br/>
        <w:t>SUPERINTENDENCIA ADMINISTRATIVA</w:t>
        <w:br/>
        <w:t>R.1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lograr la provi-</w:t>
        <w:br/>
        <w:t>sión de indumentaria (invierno - verano), con destino a</w:t>
        <w:br/>
        <w:t>los Tribunales Federales de Resistencia; y teniendo en</w:t>
        <w:br/>
        <w:t xml:space="preserve">cuenta lo previsto por el art. 56, inc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TENTA MIL</w:t>
        <w:br/>
        <w:t>($A 70.000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66.000.- a la Cuenta "Textiles y  confecciones" (1-</w:t>
        <w:br/>
        <w:t>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  <w:br/>
        <w:t>manufacturas (1-05-002-1-12-1210-2 08) del Presupuesto</w:t>
        <w:br/>
        <w:t>General de Gastos para el Ejercicio Financiero del año</w:t>
        <w:br/>
        <w:t>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