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51/0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Dr. Fernando Posse Saguier, solicita se decrete feriado judicial para el juzgado n° 16 del fuero, desde el día 2 de septiembre hasta el día 6 de septiembre, con motivo de la realización de tareas de acondicionamiento de las instalaciones de ese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el Juzgado 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ivil n° 16, desde el día 2 de septiembre hasta el día 6 de septiembre, ambas fechas inclusiv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