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29/84              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21    del    Expte.N°      4809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811/84</w:t>
        <w:br/>
        <w:t>del registro del Departamento de Arquitectura, relacio-</w:t>
        <w:br/>
        <w:t>nado con los trabajos correspondientes a la reparación</w:t>
        <w:br/>
        <w:t>del techado y refacciones generales en el edificio des</w:t>
        <w:br/>
        <w:t>tinado al Juzgado Federal de Río Cuarto -Córdoba-, tenien-</w:t>
        <w:br/>
        <w:t>do en cuenta lo informado por dicha dependencia a fs. 4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de Recepción Total Defini-</w:t>
        <w:br/>
        <w:t>tiva de los citados trabajos -obrante a fs. 1- suscripto</w:t>
        <w:br/>
        <w:t>por representantes de la firma "PARMAC S.R.L." contratis-</w:t>
        <w:br/>
        <w:t>ta de la obra y el Departamento de Arquitectura de este</w:t>
        <w:br/>
        <w:t>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estos</w:t>
        <w:br/>
        <w:t>obrados a la Subsecretaría de Administración, a sus efec-</w:t>
        <w:br/>
        <w:t>tos. Dése intervención al Registro de Inmuebles Jud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GENARO R. CARRIO.-</w:t>
        <w:br/>
      </w:r>
      <w:r>
        <w:rPr>
          <w:rFonts w:ascii="Times New Roman" w:hAnsi="Times New Roman"/>
          <w:color w:val="auto"/>
          <w:sz w:val="20"/>
          <w:lang w:val="es-ES_tradnl"/>
        </w:rPr>
        <w:t>ES COPIA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