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15/99 hasta</w:t>
        <w:br/>
        <w:t>el 30 de noviembre del corriente año, referente al contrato de un agente con una</w:t>
        <w:br/>
        <w:t>categoría presupuestaría equivalente al cargo de oficial mayor -relator-, para</w:t>
        <w:br/>
        <w:t>desempeñarse en el Tribunal Oral en lo Criminal N° 18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-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