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56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8/84 -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22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7/84 del re-</w:t>
        <w:br/>
        <w:t>gistro del Departamento de Compras, por el que se tramita la Lici-</w:t>
        <w:br/>
        <w:t>tación Privada n° 480/84 a los efectos de lograr la provisión de</w:t>
        <w:br/>
        <w:t>diversos materiales de construcción y plomería con destino a diver-</w:t>
        <w:br/>
        <w:t>sos Tribunales y Organismos del 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343/84 de la Secretaría de /</w:t>
        <w:br/>
        <w:t>Superintendencia Administrativa de fecha 8 de octubre ppdo. (conf</w:t>
        <w:br/>
        <w:t>fs. 43/43 vta.), habiéndose expedido respecto de las ofertas pre-</w:t>
        <w:br/>
        <w:t>sentadas la Comisión de Preadjudicaciones a fs. 87, 88 y 88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0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DOSCIENTOS VEINTIÚN MIL</w:t>
        <w:br/>
        <w:t>OCHOCIENTOS OCHENTA Y DOS CON SETENTA Y UN CENTAVOS ($a /////////</w:t>
        <w:br/>
        <w:t>221.882,71) y adjudicar a las firmas que se indican seguidamente</w:t>
        <w:br/>
        <w:t>los renglones que para cada una de ellas se determina y por los /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RAUL E. BARREYRO" renglones nos.</w:t>
        <w:br/>
        <w:t>24 y 25 -por menor precio- y ren-</w:t>
        <w:br/>
        <w:t>glón n° 7 -por menor precio váli-</w:t>
        <w:br/>
        <w:t>do- de acuerdo a su presupuesto /</w:t>
        <w:br/>
        <w:t>de fs. 51/52 y por el importe to-</w:t>
        <w:br/>
        <w:t>tal de PESOS ARGENTINOS DIEZ MIL</w:t>
        <w:br/>
        <w:t>CIENTO TREINTA Y UNO ............    $a     10.131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ARLOS WILLGING" renglones nos.</w:t>
        <w:br/>
        <w:t>8,16,17,19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0 -por menor pre-</w:t>
        <w:br/>
        <w:t>cio- de acuerdo a su presupuesto</w:t>
        <w:br/>
        <w:t>de fs. 55/56 y por el importe to-</w:t>
        <w:br/>
        <w:t>tal de PESOS ARGENTINOS CINCUEN-</w:t>
        <w:br/>
        <w:t>TA MIL SEISCIENTOS NOVENTA .....     $a     50.69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PEDERNERA S.R.L." renglones nos</w:t>
        <w:br/>
        <w:t>5,6,22 y 26 -por menor precio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 -por menor precio</w:t>
        <w:br/>
        <w:t xml:space="preserve">   válido-; renglón n° 41 -por ú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- y renglón n° 27 -por única</w:t>
        <w:br/>
        <w:t>oferta válida- de acuerdo a su pre-</w:t>
        <w:br/>
        <w:t>supuesto de fs. 60/62 y por el im-</w:t>
        <w:br/>
        <w:t>porte total de PESOS ARGENTINOS //</w:t>
        <w:br/>
        <w:t>CUARENTA MIL VEINTE ..............    $a     40.02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"HIERROMAT S.A." renglones nos. 1,</w:t>
        <w:br/>
        <w:t>2,3,9,10,11,23,29,30,32,33,36,37,</w:t>
        <w:br/>
        <w:t>38,39 y 40 -por menor precio- de a-</w:t>
        <w:br/>
        <w:t>cuerdo a su presupuesto de fs. 63/</w:t>
        <w:br/>
        <w:t>69 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 SESENTA Y UN MIL QUINIEN-</w:t>
        <w:br/>
        <w:t>TOS SESENTA Y TRES CON TREINTA Y /</w:t>
        <w:br/>
        <w:t>SIETE CENTAVOS...................    $a______61.563,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BELLI Y CIA S.A." renglón n° 1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única oferta válida- de acuer-</w:t>
        <w:br/>
        <w:t>do a su presupuesto de fs. 70/75 y</w:t>
        <w:br/>
        <w:t>por el importe total de PESOS AR-</w:t>
        <w:br/>
        <w:t>GENTINOS ONCE MIL SEISCIENTOS TREIN-</w:t>
        <w:br/>
        <w:t>TA Y CINCO .......................   $a     11.63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ARTEFA S.A.C.I.F." renglones nos.</w:t>
        <w:br/>
        <w:t>4,13,34 y 35 -por menor precio-; /</w:t>
        <w:br/>
        <w:t>renglones nos. 18 y 28 -por menor</w:t>
        <w:br/>
        <w:t>precio válido- y renglones nos. 14</w:t>
        <w:br/>
        <w:t>y 31 -por única oferta válida- de</w:t>
        <w:br/>
        <w:t>acuerdo a su presupuesto de fs. //</w:t>
        <w:br/>
        <w:t>76/79 bis y por el importe total /</w:t>
        <w:br/>
        <w:t>de PESOS ARGENTINOS CUARENTA Y SIE-</w:t>
        <w:br/>
        <w:t>TE MIL OCHOCIENTOS CUAR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TREINTA Y CUATRO CENTAVOS ....     $a     47.843,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 a fs.   88/88 vta.- el renglón n°   28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;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 de la oferta n°   2;  renglón n°   15</w:t>
        <w:br/>
        <w:t>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; rengl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 de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 y renglones //</w:t>
        <w:br/>
        <w:t>nos.  7,  18,   27,   28, y 31 de la oferta n°  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Declarar desierto el renglón n°  42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ta de ofertas- y los renglones nos.   21 y 43 -por falta de ofer-</w:t>
        <w:br/>
        <w:t>tas válidas- y proceder a un nuevo llamado conforme a lo estable-</w:t>
        <w:br/>
        <w:t>cido en el art.   61,   inc.  49,</w:t>
      </w:r>
      <w:r>
        <w:rPr>
          <w:sz w:val="20"/>
        </w:rPr>
        <w:t xml:space="preserve"> </w:t>
      </w:r>
      <w:r>
        <w:rPr>
          <w:sz w:val="20"/>
          <w:lang w:val="es-ES_tradnl"/>
        </w:rPr>
        <w:t>apart.   i)   del  decreto  5720/72 en el</w:t>
        <w:br/>
        <w:t>que se aceptarán propuestas de proveedores no inscriptos en el Re-</w:t>
        <w:br/>
        <w:t>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560/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568/84  - 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  27.133,20.-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$a  15.810,00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$a 115.125,97.- A la Cuenta "Piedras, vidrios y cerámic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$a  46.693,13.- A la Cuenta "Metales comunes y sus manufas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$a  17.120,41.- A la Cuenta "Otros bienes de consumo" (P. 002)</w:t>
        <w:br/>
        <w:t>del Presupuesto General de Gastos para el Ejercicio Financiero del</w:t>
        <w:br/>
        <w:t>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411</Characters>
  <CharactersWithSpaces>37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ÓN Nº 560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