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consecuencia del reescalaf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ispuesto por la Acordada 7/92, se toma conocimiento,</w:t>
        <w:br/>
        <w:t>con posterioridad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66/92, que se omitió</w:t>
        <w:br/>
        <w:t>reescalafonar correctamente a la señorita Noemí María Cipriota,</w:t>
        <w:br/>
        <w:t>a quien se le asignó la categoría de escribiente y no la de</w:t>
        <w:br/>
        <w:t>oficial como lo disponía la acordada mencionada, corresponde</w:t>
        <w:br/>
        <w:t>normalizar su situación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mento</w:t>
        <w:br/>
        <w:t>para la Justicia Nacional y a fin de dar cumplimiento a lo</w:t>
        <w:br/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/92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parcialme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666/92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en reemplazo de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  <w:br/>
        <w:t>Oubel de Novo,    Carranza y Malaurie a las actuales oficiales</w:t>
        <w:br/>
        <w:t>señoritas ALICIA DESPLATS, NOEMI MARIA CIPRIOTA y al actual</w:t>
        <w:br/>
        <w:t>escribiente auxiliar señor ALEJANDRO NOVOA.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/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ipriota a la actual</w:t>
        <w:br/>
        <w:t>escribiente auxiliar señora VICTORIA NANO DE ARGAÑARAZ.</w:t>
        <w:br/>
        <w:t>ESCRIBIENTE AUXILIAR,    en reemplazo de    los    señores    Novoa y</w:t>
        <w:br/>
        <w:t>Nano de Argañaraz a los actuales auxiliares administrativos</w:t>
        <w:br/>
        <w:t>señorita ALEJANDRA SICARDI y señor ADRIAN FERNANDEZ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