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656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3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AR"/>
        </w:rPr>
        <w:t>°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de noviembr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 13 del decreto-ley 1285/58  (Ley 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interina en la Subsecretaría de Administración,</w:t>
        <w:br/>
        <w:t>AUXILIAR ADMINISTRATIVO:en reemplazo de la señora María</w:t>
        <w:br/>
        <w:t>Beltramino Herrera que se encuentra con licencia sin goce de</w:t>
        <w:br/>
        <w:t>sueldo y mientras dure la misma, a la señorita CORINA VICTO-</w:t>
        <w:br/>
        <w:t>RIA MURILLO (D.N.I. N° 23.865.283 -clase 1974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glose de la planilla de ingreso,  ap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,  reinciden-</w:t>
        <w:br/>
        <w:t>cia,  título y examen de capacitación los que serán agregado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l legajo personal, 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