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N</w:t>
      </w:r>
      <w:r>
        <w:rPr>
          <w:rFonts w:eastAsia="Courier New" w:ascii="Courier New" w:hAnsi="Courier New"/>
          <w:color w:val="auto"/>
          <w:sz w:val="20"/>
          <w:lang w:val="es-ES_tradnl"/>
        </w:rPr>
        <w:t>° 612  /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</w:t>
      </w:r>
      <w:r>
        <w:rPr>
          <w:rFonts w:ascii="Courier New" w:hAnsi="Courier New"/>
          <w:color w:val="auto"/>
          <w:sz w:val="20"/>
          <w:lang w:val="es-ES"/>
        </w:rPr>
        <w:t xml:space="preserve"> Res. N</w:t>
      </w:r>
      <w:r>
        <w:rPr>
          <w:rFonts w:eastAsia="Courier New" w:ascii="Courier New" w:hAnsi="Courier New"/>
          <w:color w:val="auto"/>
          <w:sz w:val="20"/>
          <w:lang w:val="es-ES"/>
        </w:rPr>
        <w:t>º 713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599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may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19.024/82 del registro de</w:t>
        <w:br/>
        <w:t>la Subsecretaría de Administración y teniendo en cuenta lo manifesta-</w:t>
        <w:br/>
        <w:t>do a fs. 31 por el Minister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la Subsecretaría de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depositar en los autos "Seldon de Hardman, Aileen Towers y su</w:t>
        <w:br/>
        <w:t>hijo menor Jackson y Seldon, Miguel Carlos c/ La Nación s/ Restitu-//</w:t>
        <w:br/>
        <w:t>ción de depósito e indemnización de daños y perjuicios" que se trami-</w:t>
        <w:br/>
        <w:t>tan por ante el Juzgado Nacional de 1ra. Instancia en lo Civil y Co-/</w:t>
        <w:br/>
        <w:t>mercial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, Secretaría 18, la suma de PESOS: VEINTICUATRO /</w:t>
        <w:br/>
        <w:t>MILLONES DOSCIENTOS SIETE MIL SEISCIENTOS OCHENTA Y UNO ($ 24.207.68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presente gasto a la Cuenta "Otr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rvicios No Personales" (1-05-002-1-12-1220-250) del Presupuesto Gene-</w:t>
        <w:br/>
        <w:t>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2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a la citada Subse-</w:t>
        <w:br/>
        <w:t>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