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60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doce con</w:t>
        <w:br/>
        <w:t>setenta y ocho centavos ($ 112,78), en concepto de alquiler - durante el tercer</w:t>
        <w:br/>
        <w:t>trimestre de 1997 - de un equipo intercomunicador en la Habilitación del</w:t>
        <w:br/>
        <w:t>Juzgado Federal de Santa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