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0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.396/80 -Ref.nº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097/84</w:t>
        <w:br/>
        <w:t>del registro del Departamento de Arquitectura, relacio-</w:t>
        <w:br/>
        <w:t>nado con los trabajos de reparación de cornisas y muros</w:t>
        <w:br/>
        <w:t>exteriores del Palacio de Justicia y teniendo en cuenta</w:t>
        <w:br/>
        <w:t>lo informado por el Departamento de Arquitectura a fs.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Defini-</w:t>
        <w:br/>
        <w:t>tiva -obrante a fs. 2 de estas actuaciones- suscripta /</w:t>
        <w:br/>
        <w:t>por el señor Arquitecto Marcos Romano Salas, en represen-</w:t>
        <w:br/>
        <w:t>tación del Departamento de Arquitectura de esta Corte Su-</w:t>
        <w:br/>
        <w:t>prema, por una parte, y el señor Maestro Mayor de Obras,</w:t>
        <w:br/>
        <w:t>don Jorge Magariños, en representación de la "Empresa /</w:t>
        <w:br/>
        <w:t>Constructora Técnica Integral S.R.L.", por la otra parte,</w:t>
        <w:br/>
        <w:t>por los trabajos de refer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citado /</w:t>
        <w:br/>
        <w:t>Departamento para la prosecusión de su trámite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