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254/88</w:t>
      </w:r>
      <w:r>
        <w:rPr>
          <w:rFonts w:ascii="Courier New" w:hAnsi="Courier New"/>
          <w:sz w:val="20"/>
          <w:lang w:val="es-ES_tradnl"/>
        </w:rPr>
        <w:t xml:space="preserve">                 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 29    de   diciembre   de  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 xml:space="preserve"> ley 1285/58 (ley 14.467) y Regla-</w:t>
        <w:br/>
        <w:t>mento para la Justicia Nacional , efectúanse las siguientes</w:t>
        <w:br/>
        <w:t>promociones en la Subdirección General de Servicios y Pro-</w:t>
        <w:br/>
        <w:t>d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 GENERAL en 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3/88</w:t>
        <w:br/>
        <w:t>al actual subdirector general HORACIO OSCAR VEGA.</w:t>
        <w:br/>
        <w:t>SUBDIRECTOR GENERAL en "reemplazo del anterior al actual pro-</w:t>
        <w:br/>
        <w:t>secretario jefe, señor MARIO L. MARELLO y en cargo creado /</w:t>
        <w:br/>
        <w:t>al actual jefe de departamento, señor JUAN JOSE BIALET SALAS.</w:t>
        <w:br/>
        <w:t>PROSECRETARIO JEFE en reemplazo del señor Marello y en cargo</w:t>
        <w:br/>
        <w:t>creado por resolución n° 1253/88 al actual jefe de departa-</w:t>
        <w:br/>
        <w:t>mento señor ALBERTO GALLI y al actual prosecretario adminis-</w:t>
        <w:br/>
        <w:t>trativo señor NORBERTO MARQUEZ,MONTER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PE DEPARTAMENTO-personal administrativo y técnico- en</w:t>
        <w:br/>
        <w:t>reemplazo de los señores Bialet Salas y Galli, al actual 2do.</w:t>
        <w:br/>
        <w:t>jefe de departamento, señor JUAN ANGEL JIMENEZ y al actual /</w:t>
        <w:br/>
        <w:t>oficial superior de 8va.-personal administrativoti y técnico-</w:t>
        <w:br/>
        <w:t>senor ELBIO OMAR FIO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CUARTA -personal administrativo y técnico-</w:t>
        <w:br/>
        <w:t>en cargos 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3/88 a las actuales</w:t>
        <w:br/>
        <w:t>auxiliares superiores -personal administrativo y técnico- se-</w:t>
        <w:br/>
        <w:t>norita MARIA ALEJANDRA PEREZ y MARIA ELENA SALAS y a la actual</w:t>
        <w:br/>
        <w:t>auxiliar principal de 3ra- -personal administrativo y técnico-</w:t>
        <w:br/>
        <w:t>señorita ELIZABETH CAMPANELLA.</w:t>
        <w:br/>
        <w:t>OFICIAL SUPERIOR DE SEXTA  -personal admimistrativo y técn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rgos 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3/88, al actual ofi-</w:t>
        <w:br/>
        <w:t>c!al superior de 8va.-personal administrativo y técnico- señ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UIS TRUSSI y al actual auxiliar superior de 3ra.-perso</w:t>
        <w:br/>
        <w:t>nal administrativo y técnico- señor LUIS DE TOFFOL</w:t>
        <w:br/>
        <w:t>AUXILIAR SUPERIOR -personal administrativo y técnico- en car-</w:t>
        <w:br/>
        <w:t>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3/88 al actual auxiliar prin-</w:t>
        <w:br/>
        <w:t>cipal de 4ta. -personal obrero y de maestranza-  FERNANDO PAB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NA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PRIMERA -personal administrativo y técnico»</w:t>
        <w:br/>
        <w:t>al actual auxiliar superior de 6ta. -personal administrativo y</w:t>
        <w:br/>
        <w:t>técnico- JUAN KOVACEVIC, en cargo creado por resolución n</w:t>
      </w:r>
      <w:r>
        <w:rPr>
          <w:rFonts w:ascii="Courier New" w:hAnsi="Courier New"/>
          <w:sz w:val="20"/>
        </w:rPr>
        <w:t>º1253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 -personal administrativo y técni-</w:t>
        <w:br/>
        <w:t>ce- en cargo creado por resolución n</w:t>
      </w:r>
      <w:r>
        <w:rPr>
          <w:rFonts w:ascii="Courier New" w:hAnsi="Courier New"/>
          <w:sz w:val="20"/>
        </w:rPr>
        <w:t xml:space="preserve">º 1253/88 a </w:t>
      </w:r>
      <w:r>
        <w:rPr>
          <w:rFonts w:ascii="Courier New" w:hAnsi="Courier New"/>
          <w:sz w:val="20"/>
          <w:lang w:val="es-ES_tradnl"/>
        </w:rPr>
        <w:t>la actual auxi-</w:t>
        <w:br/>
        <w:t>liar superior de 6ta. -personal administrativo y técnico- señori-</w:t>
        <w:br/>
        <w:t>ta LILIANA CISNE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-personal obrero y de maestranza- en cargo crea-</w:t>
        <w:br/>
        <w:t>do por resolución n</w:t>
      </w:r>
      <w:r>
        <w:rPr>
          <w:rFonts w:ascii="Courier New" w:hAnsi="Courier New"/>
          <w:sz w:val="20"/>
        </w:rPr>
        <w:t>º 1253/88</w:t>
      </w:r>
      <w:r>
        <w:rPr>
          <w:rFonts w:ascii="Courier New" w:hAnsi="Courier New"/>
          <w:sz w:val="20"/>
          <w:lang w:val="es-ES_tradnl"/>
        </w:rPr>
        <w:t xml:space="preserve"> al actual auxiliar principal de 4ta.</w:t>
        <w:br/>
        <w:t>-personal obrero y de maestranza- señor LUIS A. DE SIMONE.</w:t>
        <w:br/>
        <w:t>AUXILIAR PRINCIPAL DE SEGUNDA -personal obrero y de maestranza-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creado por resolución n</w:t>
      </w:r>
      <w:r>
        <w:rPr>
          <w:rFonts w:ascii="Courier New" w:hAnsi="Courier New"/>
          <w:sz w:val="20"/>
        </w:rPr>
        <w:t>º 1253/88</w:t>
      </w:r>
      <w:r>
        <w:rPr>
          <w:rFonts w:ascii="Courier New" w:hAnsi="Courier New"/>
          <w:sz w:val="20"/>
          <w:lang w:val="es-ES_tradnl"/>
        </w:rPr>
        <w:t xml:space="preserve"> al actual auxiliar princi-</w:t>
        <w:br/>
        <w:t>pal de 5ta. -personal obrero y de maestranza- señor VICTORINO MARQUEZ.</w:t>
        <w:br/>
        <w:t>AUXILIAR PRINCIPAL DE QUINTA -personal obrero y de maestranza- en</w:t>
        <w:br/>
        <w:t>car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53/88  a los actuales auxiliares</w:t>
        <w:br/>
        <w:t>principales de 7ma. -personal  obrero y de maestranza- señor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5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>33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BA   ENOE   ESPINOSA   y   JUAN   LUIS   VILLANUE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3352</Characters>
  <CharactersWithSpaces>2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254/88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