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6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l Juzgado Federal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Bahía Blanca N° 1, Dr.</w:t>
        <w:br/>
        <w:t>Alcindo Alvarez Canale, relacionada con la necesidad de realizar la</w:t>
        <w:br/>
        <w:t>impermeabilización de la terraza y techos de planta baja del inmueble sed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11 obran los presupuestos cotizando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s ofertas obrantes son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mente admisibles y la presentada</w:t>
        <w:br/>
        <w:t>por la firma Cubretech (fs. 3/6) es la equit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Bahía Blanca N° 1</w:t>
        <w:br/>
        <w:t>una partida especial, por el importe de PESOS DOS MIL SETECIENTOS</w:t>
        <w:br/>
        <w:t>CINCUENTA ($ 2.750,00.-), por los motivos mencionados precedentemente,</w:t>
        <w:br/>
        <w:t>con 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</w:t>
        <w:br/>
        <w:t>del Presupuesto General de Gastos para el Ejercicio Financiero del a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citada Dirección,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