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83/98    EXPEDIENTE N° 10-06689/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 noveiembre </w:t>
      </w:r>
      <w:r>
        <w:rPr>
          <w:rFonts w:ascii="Courier New" w:hAnsi="Courier New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ar del</w:t>
        <w:br/>
        <w:t>Plata referente a la efectivización del Doctor Julián Descal-</w:t>
        <w:br/>
        <w:t>zo y en ejercicio de las facultades establecidas en los</w:t>
        <w:br/>
        <w:t>arts. 17 de la ley 16.432, 23 de la ley 17.928 y 3o de la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ámara Federal de</w:t>
        <w:br/>
        <w:t>Apelaciones de Mar del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mediante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par-</w:t>
        <w:br/>
        <w:t>tidas de personal temporario a personal 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ejar sin efecto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och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Julián Descalzo con</w:t>
        <w:br/>
        <w:t>categoría equivalente al cargo de prosecretario de cámara au-</w:t>
        <w:br/>
        <w:t>torizada por resolución N° 1259/98, hasta el 30 de noviembre</w:t>
        <w:br/>
        <w:t>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689|98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