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57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38/96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máquina desobturadora de cañerías para la Cámara</w:t>
        <w:br/>
        <w:t>de Casación Pe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se      ha      efectuado      la      correspon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con arreglo a lo dispuesto por el artículo 56, inciso 3°,</w:t>
        <w:br/>
        <w:t>apartado a)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uego d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mi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adjudicaciones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- mediante</w:t>
        <w:br/>
        <w:t>Resolución N° 1484 - resuelve dejar sin efecto la contratación directa realizada</w:t>
        <w:br/>
        <w:t>y pro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6 obra el compromiso contable por</w:t>
        <w:br/>
        <w:t>$ 2.000.- con cargo al presupuesto del ejercicio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estableci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dministración Financiera 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pendenci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