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administrativo de la Morgue Judicial, se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leman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