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73/</w:t>
      </w:r>
      <w:r>
        <w:rPr>
          <w:sz w:val="20"/>
          <w:lang w:val="es-ES_tradnl"/>
        </w:rPr>
        <w:t>8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 843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6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1982.-      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.373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 xml:space="preserve">n, por </w:t>
        <w:br/>
        <w:t xml:space="preserve">si que el Departamento de Compras solicita autorización pa   </w:t>
        <w:br/>
        <w:t xml:space="preserve">ra efectuar una contratación, con el objeto de adquirir //   </w:t>
        <w:br/>
        <w:t>útiles de escritorio, peticionados por diversos organismos,</w:t>
        <w:br/>
        <w:t>de conformidad con lo establecido en el Artículo 56, Inciso</w:t>
        <w:br/>
        <w:t>3o, Apartado d) de la Ley de Contabilidad y teniendo en caen</w:t>
        <w:br/>
        <w:t>ta lo dispuest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la contratación directa -pertinente, conforme al</w:t>
        <w:br/>
        <w:t>pliego y cláusulas particulares obrantes a fs. 51/53 e in-</w:t>
        <w:br/>
        <w:t>forme de fs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 NOVECIENTOS CINCUENTA Y SIETE MILLONES TRES</w:t>
        <w:br/>
        <w:t>CIENTOS SETENTA Y SIETE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957.377.000. — ), destinado a</w:t>
        <w:br/>
        <w:t>atender el gasto emergente de la contratación que se autori-</w:t>
        <w:br/>
        <w:t>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37.75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755.000.00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5     2.632.000.— a la Cuenta "Productos Químicos y Medi-</w:t>
        <w:br/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.84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.155.000.—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º 67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