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54/8</w:t>
      </w:r>
      <w:r>
        <w:rPr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 19  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6/85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y otros del registro    del Departamento de Compras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92.925/</w:t>
        <w:br/>
        <w:t>/86 de la Subsecretaría de Administración),  por el cual se  tra-</w:t>
        <w:br/>
        <w:t>mita  la 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/86 a los efectos de lograr la</w:t>
        <w:br/>
        <w:t>provisión de útiles de oficina con destino a distintos Tribuna-</w:t>
        <w:br/>
        <w:t>les y Organismos del Poder Judicial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centr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7/86 de fecha 16 de ju-</w:t>
        <w:br/>
        <w:t>nio ppdo.   (confr. fs.  26/26 vta.), hablándose expedido respecto</w:t>
        <w:br/>
        <w:t>de  las ofertas presentadas  la Comisión de Preadjudicaciones a  /</w:t>
        <w:br/>
        <w:t>fs.  82,93 y 93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>º 44</w:t>
      </w:r>
      <w:r>
        <w:rPr>
          <w:sz w:val="20"/>
          <w:lang w:val="es-ES_tradnl"/>
        </w:rPr>
        <w:t>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/86 por /</w:t>
        <w:br/>
        <w:t>el importe total de AUSTRALES OCHOCIENTOS DIECINUEVE CON CUAREN</w:t>
        <w:br/>
        <w:t>TA Y CUATRO CENTAVOS ($A 8l9,44</w:t>
      </w:r>
      <w:r>
        <w:rPr>
          <w:sz w:val="20"/>
        </w:rPr>
        <w:t xml:space="preserve"> </w:t>
      </w:r>
      <w:r>
        <w:rPr>
          <w:sz w:val="20"/>
          <w:lang w:val="es-ES_tradnl"/>
        </w:rPr>
        <w:t>y adjudicar a las firmas que se</w:t>
        <w:br/>
        <w:t>indican seguidamente los renglones que para cada una de ellas /</w:t>
        <w:br/>
        <w:t>se determina y por los motivos que 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HIJOS DE GARBER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</w:t>
        <w:br/>
        <w:t xml:space="preserve"> -por 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-por</w:t>
        <w:br/>
        <w:t>menor precio válido- de acuerdo a su /</w:t>
        <w:br/>
        <w:t>presupuesto de fs.  33/36 y por el im-</w:t>
        <w:br/>
        <w:t>porte  total de AUSTRALES OCHE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 OCHO CENTAVOS.....................       $A       82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DISTRIBUIDORA PAPEL OFF S.R.L." ren-</w:t>
        <w:br/>
        <w:t>glones nos. 1,3,5,6,8,11,12,13 y 15 //</w:t>
        <w:br/>
        <w:t>-por menor precio- de acuerdo a su pre-</w:t>
        <w:br/>
        <w:t>supuesto de fs. 37/4l y 85 y por el im-</w:t>
        <w:br/>
        <w:t>porte total de AUSTRALES DOSCIENTOS //</w:t>
        <w:br/>
        <w:t>TREINTA Y UNO COK TRESCIENTOS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UATRO MILESIMOS....................  $A 231.3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"CAROPEL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-por menor</w:t>
        <w:br/>
        <w:t>precio- de acuerdo a su presupuesto de</w:t>
        <w:br/>
        <w:t>fs. 44/46 y 90 y por el importe total/</w:t>
        <w:br/>
        <w:t>de AUSTRALES CUATRO CON VEINTE CENTAVOS $A   4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 f.f.</w:t>
        <w:br/>
        <w:t>Dto. 1/2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////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"DESALVO HNOS. S.A.C.I.F.I.A." renglo</w:t>
        <w:br/>
        <w:t>nes nos. 9,10,16 y 17 -por menor pre-</w:t>
        <w:br/>
        <w:t>cio- de acuerdo a su presupuesto de /</w:t>
        <w:br/>
        <w:t>fs. 52/53 y 86/87 y por el importe to</w:t>
        <w:br/>
        <w:t>tal de AUSTRALES CUATROCIENTOS NOVEN"</w:t>
        <w:br/>
        <w:t>TA Y SEIS CON VEINTICUATRO CENTAVOS...  $A 496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"ELEBE de Hector L.  Lomonaco"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 precio- de acuerdo a</w:t>
        <w:br/>
        <w:t>su presupuesto de fs. 65/70,84 y 89 /</w:t>
        <w:br/>
        <w:t>y por el importe total de AUSTRALES /</w:t>
        <w:br/>
        <w:t>CINCO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CINCUENTA Y SEIS CENTAVOS..         $A        5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2% p.p.   10 ds.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Comi-</w:t>
        <w:br/>
        <w:t>sion de Preadjudicaciones a fs. 93- el rengl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y</w:t>
      </w:r>
      <w:r>
        <w:rPr>
          <w:sz w:val="20"/>
        </w:rPr>
        <w:t xml:space="preserve"> </w:t>
      </w:r>
      <w:r>
        <w:rPr>
          <w:sz w:val="20"/>
          <w:lang w:val="es-ES_tradnl"/>
        </w:rPr>
        <w:t>su al-</w:t>
        <w:br/>
        <w:t>ternativa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de las ofertas nos*</w:t>
        <w:br/>
        <w:t>3,5 y 10 y renglón n° 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Tener por desistida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el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, sin penalidades (art. 61, inc. 69, apart.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Declarar desierto -por falta de ofertas vá-</w:t>
        <w:br/>
        <w:t>lidas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Por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Subsecretaría de Administración (Subdi-</w:t>
        <w:br/>
        <w:t>rección de Servicios y Producción) se elaboraré un proyecto que</w:t>
        <w:br/>
        <w:t>permita dar solución a la necesidad de perforadoras de tres bo-</w:t>
        <w:br/>
        <w:t>cas con destino a los Tribunales y Organismos usuarios, confor-</w:t>
        <w:br/>
        <w:t>me lo aconsejado por la Comisión de Preadjudicaciones a fs. 93</w:t>
        <w:br/>
        <w:t>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 mane</w:t>
        <w:br/>
        <w:t xml:space="preserve">ra: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15,64   A la Cuenta "Otros Bienes de Consumo11 (1-05-00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-12-1210-225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2,90  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05-003-1-12-1210-210) y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490,90        A la Cuenta "Papel,  Cartón e Impresos"  (1-05-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1-12-1210-205) del Presupuesto General de  Gas-</w:t>
        <w:br/>
        <w:t>tos para el Ejercicio Financiero del año 1986 //</w:t>
        <w:br/>
        <w:t>(art.  13 de la Ley de -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Regístrese y devuélvase al Departamento de Com</w:t>
        <w:br/>
        <w:t xml:space="preserve">pras a sus efectos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663</Characters>
  <CharactersWithSpaces>31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