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4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8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materiales</w:t>
        <w:br/>
        <w:t>de cerrajería y herrajes con motivo del traslado de la</w:t>
        <w:br/>
        <w:t>Oficina de Mandamientos a Talcahuano 450/7 de la Capital</w:t>
        <w:br/>
        <w:t>Federal; y teniendo en cuenta lo previsto por el Artícu-</w:t>
        <w:br/>
        <w:t xml:space="preserve">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-</w:t>
        <w:br/>
        <w:t>tos reglamentarios y lo dispuesto por el Tribunal en la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9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-que ascien-</w:t>
        <w:br/>
        <w:t>de a la de AUSTRALES DOS MIL QUINIENTOS CINCUENTA Y O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2.558.-)- destinado a atender el gasto emergente de</w:t>
        <w:br/>
        <w:t>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.470.- A la Cuenta: "Metales comunes y sus manufactu-</w:t>
        <w:br/>
        <w:t>ras" (1-05-002-1-12-1210-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88.- A la Cuenta: "Otros bienes de consumo" (1-05-</w:t>
        <w:br/>
        <w:t>002-1-12-1210-225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 xml:space="preserve">ame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